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</w:rPr>
        <w:t>OEC/697/2007 – lasm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0"/>
        </w:rPr>
      </w:pPr>
      <w:r>
        <w:rPr>
          <w:rFonts w:eastAsia="Times New Roman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6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Em atenção ao ofício OF. GL. PTB. 902/07 recebido do Deputado Campos Machado, cuja cópia segue anexa, venho solicitar a Vossa Senhoria para que analise a possibilidade do atendimento do pedido feito pela estudante Larissa Ortolan Cardoso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Certo de contar com sua prestimosa atenção, renovo meus protestos de elevada estima e distinta consideraçã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á Izabel Faria Soares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-PROPRIETÁRIA DAS FACULDADES INTEGRADAS FAFIB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6T14:59:00Z</cp:lastPrinted>
  <dcterms:modified xsi:type="dcterms:W3CDTF">2007-10-16T18:00:00Z</dcterms:modified>
  <cp:revision>48</cp:revision>
  <dc:subject/>
  <dc:title/>
</cp:coreProperties>
</file>