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PROJETO DE 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0"/>
          <w:szCs w:val="30"/>
          <w:u w:val="single"/>
        </w:rPr>
        <w:t>º  22</w:t>
      </w:r>
      <w:r>
        <w:rPr>
          <w:i w:val="false"/>
          <w:iCs w:val="false"/>
          <w:sz w:val="30"/>
          <w:szCs w:val="30"/>
          <w:u w:val="single"/>
        </w:rPr>
        <w:t>/2016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 Diploma Atirador Destaque do Ano 2016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 regimentais e constitucionais, faz saber que aprova o seguinte Projeto de Decreto Legislativo, d</w:t>
      </w:r>
      <w:r>
        <w:rPr>
          <w:rFonts w:cs="Arial" w:ascii="Arial" w:hAnsi="Arial"/>
          <w:iCs/>
        </w:rPr>
        <w:t>e autoria da Mesa Diretora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m conformidade com o Decreto Legislativo n. 361/2010, fica concedido o Diploma Atirador Destaque do Ano 2016 ao atirador RA 05 015 223755-3, </w:t>
      </w:r>
      <w:r>
        <w:rPr>
          <w:rFonts w:cs="Arial" w:ascii="Arial" w:hAnsi="Arial"/>
          <w:b/>
        </w:rPr>
        <w:t>Guilherme Costa Bue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diploma mencionado n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á entregue em solenidade a ser realizada no dia 26 de novembro de 2016, sábado, às 19:30h, na sede do Tiro de Guerra 02-00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17 de outubro de 201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Roberto De Rosis Mazeu                Fernando José Piffer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                                VICE- 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ser Delgado Abdallah</w:t>
        <w:tab/>
        <w:t xml:space="preserve">   Luiz Carlos de Freitas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     </w:t>
        <w:tab/>
        <w:t xml:space="preserve">            2º SECRETÁR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esente projeto cumpre o disposto no Decreto Legislativo n. 361/2010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16:00Z</dcterms:created>
  <dc:creator>JORGE</dc:creator>
  <dc:description/>
  <cp:keywords/>
  <dc:language>en-US</dc:language>
  <cp:lastModifiedBy>ivete</cp:lastModifiedBy>
  <cp:lastPrinted>2015-10-21T14:51:00Z</cp:lastPrinted>
  <dcterms:modified xsi:type="dcterms:W3CDTF">2016-11-18T17:29:00Z</dcterms:modified>
  <cp:revision>3</cp:revision>
  <dc:subject/>
  <dc:title>PROJETO DE DECRETO LEGISLATIVO Nº 10/2011</dc:title>
</cp:coreProperties>
</file>