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QUINT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nove horas do dia vinte e um do mês de novembro do ano dois mil e dezesseis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posta de Emenda à Lei Orgânica do Município de Bebedouro n. 02/2016</w:t>
      </w:r>
      <w:r>
        <w:rPr>
          <w:rFonts w:cs="Arial" w:ascii="Arial" w:hAnsi="Arial"/>
        </w:rPr>
        <w:t xml:space="preserve">, de autoria dos vereadores Paulo Henrique Ignácio Pereira, Nasser José Delgado Abdallah, Angelo Rafael Latorre Daolio e Luiz Carlos de Freitas, que dá nova redação ao caput do art. 36, ao parágrafo único do artigo 40 e ao caput do artigo 76 da Lei Orgânica do Município de Bebedouro; </w:t>
      </w:r>
      <w:r>
        <w:rPr>
          <w:rFonts w:cs="Arial" w:ascii="Arial" w:hAnsi="Arial"/>
          <w:b/>
          <w:i/>
        </w:rPr>
        <w:t>Projeto de Resolução n. 06/2016</w:t>
      </w:r>
      <w:r>
        <w:rPr>
          <w:rFonts w:cs="Arial" w:ascii="Arial" w:hAnsi="Arial"/>
        </w:rPr>
        <w:t>, autoria dos vereadores Paulo Henrique Ignácio Pereira, Nasser José Delgado Abdallah, Angelo Rafael Latorre Daolio e Luiz Carlos de Freitas, que dá nova redação ao §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o artigo 7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e ao artigo 9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o Regimento Interno da Câmara Municipal de Bebedouro; </w:t>
      </w:r>
      <w:r>
        <w:rPr>
          <w:rFonts w:cs="Arial" w:ascii="Arial" w:hAnsi="Arial"/>
          <w:b/>
          <w:i/>
        </w:rPr>
        <w:t>Projeto de Decreto Legislativo n. 22/2016</w:t>
      </w:r>
      <w:r>
        <w:rPr>
          <w:rFonts w:cs="Arial" w:ascii="Arial" w:hAnsi="Arial"/>
        </w:rPr>
        <w:t xml:space="preserve">, de autoria da Mesa Diretora, que concede o Diploma Atirador Destaque do Ano 2016 e dá outras providências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três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39:00Z</dcterms:created>
  <dc:creator>Secretaria da Câmara Municipal de Bebedouro</dc:creator>
  <dc:description/>
  <cp:keywords/>
  <dc:language>en-US</dc:language>
  <cp:lastModifiedBy>jorge</cp:lastModifiedBy>
  <cp:lastPrinted>2016-07-25T16:36:00Z</cp:lastPrinted>
  <dcterms:modified xsi:type="dcterms:W3CDTF">2016-11-21T10:30:00Z</dcterms:modified>
  <cp:revision>6</cp:revision>
  <dc:subject/>
  <dc:title>Ata da 35ª reunião da Comissão de Justiça e Redação do ano 2016, realizada em 21/11</dc:title>
</cp:coreProperties>
</file>