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novembro de 2016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ÃO BATISTA GIGLIO VILLELA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22/2016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 Diploma Atirador Destaque do Ano 2016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6-11-21T10:22:00Z</dcterms:modified>
  <cp:revision>11</cp:revision>
  <dc:subject/>
  <dc:title>Pauta da 7ª Sessão Extraordinária do ano 2016, realizada em 21/11</dc:title>
</cp:coreProperties>
</file>