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695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6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o, na sessão ordinária realizada ontem, dia 15/10, o Projeto de Lei nº 82/2007, de autoria do Poder Executivo, que autoriza o Poder Executivo a celebrar convênio com o Departamento de Águas e Energia Elétrica – DAEE –, órgão vinculado à Secretaria de Recursos Hídricos, Saneamento e Obras, e dá outras providências.</w:t>
      </w:r>
    </w:p>
    <w:p>
      <w:pPr>
        <w:pStyle w:val="TextBodyIndent"/>
        <w:rPr/>
      </w:pPr>
      <w:r>
        <w:rPr/>
        <w:t>Para prosseguimento do processo legislativo, encaminho-lhe em anexo o Autógrafo de Lei nº 3661/2007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51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10-16T10:53:00Z</dcterms:modified>
  <cp:revision>3</cp:revision>
  <dc:subject/>
  <dc:title>OEC320/2005 – je</dc:title>
</cp:coreProperties>
</file>