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94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5/10, o Projeto de Lei nº 75/2007, de autoria do vereador Paulo Visoná, que dispõe sobre alteração da ementa e do artigo 1º da Lei nº 2.675, de 16 de julho de 1997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60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49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16T10:49:00Z</dcterms:modified>
  <cp:revision>2</cp:revision>
  <dc:subject/>
  <dc:title>OEC320/2005 – je</dc:title>
</cp:coreProperties>
</file>