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iCs/>
          <w:sz w:val="30"/>
          <w:szCs w:val="30"/>
          <w:u w:val="single"/>
        </w:rPr>
      </w:pPr>
      <w:r>
        <w:rPr>
          <w:sz w:val="30"/>
          <w:szCs w:val="30"/>
          <w:u w:val="single"/>
        </w:rPr>
        <w:t>MOÇÃO Nº 299/201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AFAFA" w:val="clear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color w:val="333333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servidor Márcio José Martins ingressou nesta Casa de Leis no ano de 2002, por meio de concurso público realizado no ano anterio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desde seu ingresso no serviço público, como Operador de Som e Vídeo neste Legislativo, Márcio tem se dedicado constantemente a implementar melhorias com relação à realização de suas atividades nesta Casa,  visando sempre a aperfeiçoar a prestação de serviços à população, seja por meio de assessoria para aquisição de novos equipamentos, auxílio técnico para a implantação de novas tecnologias de transmissão de dados e comunicação e também aprimoramento de seus conhecimentos através da realização de cursos em sua área de atuação, como também em áreas a ela relacionad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segundo definição da ONU – Organização das Nações Unidas –, </w:t>
      </w:r>
      <w:r>
        <w:rPr>
          <w:rFonts w:cs="Arial" w:ascii="Arial" w:hAnsi="Arial"/>
          <w:i/>
          <w:sz w:val="24"/>
          <w:szCs w:val="24"/>
        </w:rPr>
        <w:t>“Voluntário é o jovem ou o adulto que, devido a seu interesse pessoal e espírito cívico, dedica parte do seu tempo, sem remuneração alguma, a diversas formas de atividades, organizadas ou não, de bem-estar social ou outros campos”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i/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na mesma época em que ingressou nesta Casa de Leis, o servidor Márcio José Martins tornou-se voluntário da Defesa Civil de nosso município – criada por meio da Lei Municipal n. 3.153/2002 –, executando tarefas de auxílio de extrema relevância para nossa cidade tanto em situações cotidianas quanto em fatos de maior gravidade, como por exemplo a enchente ocorrida em 08 de fevereiro de 2006, que, além de grandes prejuízos materiais, infelizmente também registrou uma vítima fat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tendo executado diversas tarefas e participado de várias operações e atividades como membro da Defesa Civil, Márcio tornou-se Presidente da COMDEC – Coordenadoria Municipal de Defesa Civil – no ano de 2013, quando então passou a se empenhar ainda mais em obter conquistas para nossa 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mais recente conquista da Defesa Civil de nosso município é fruto de sua dedicação à causa e seu empenho pessoal. Trata-se da instalação em nossa cidade de uma Estação Meteorológica Automática, resultado de parceria entre a Defesa Civil e o Inmet – Instituto Nacional de Meteorolog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equipamentos não tiveram custos para o município e podem captar dados num perímetro de 50 quilômetros. A instalação da torre de 10 metros, referente à Estação, foi concluída no último dia 28 de outubro, em frente à sede da Guarda Civil Municipal;</w:t>
      </w:r>
    </w:p>
    <w:p>
      <w:pPr>
        <w:pStyle w:val="NormalWeb"/>
        <w:shd w:fill="FFFFFF" w:val="clear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com esse equipamento, Bebedouro acaba de ser integrada ao sistema internacional de medição climatológica que opera sob a sigla da Organização Mundial de Meteorologia (OMM), órgão vinculado à ONU (Organização das Nações Unidas), com sede em Genebra;</w:t>
      </w:r>
    </w:p>
    <w:p>
      <w:pPr>
        <w:pStyle w:val="NormalWeb"/>
        <w:shd w:fill="FFFFFF" w:val="clear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instalação dessa Estação preenche um vazio na região, onde dados climáticos são importantes para o bom andamento da atividade da Defesa Civil e da agricultura;</w:t>
      </w:r>
    </w:p>
    <w:p>
      <w:pPr>
        <w:pStyle w:val="Normal"/>
        <w:jc w:val="both"/>
        <w:rPr>
          <w:rStyle w:val="Appleconvertedspace"/>
          <w:rFonts w:ascii="Arial" w:hAnsi="Arial" w:cs="Arial"/>
          <w:color w:val="1D2129"/>
          <w:sz w:val="24"/>
          <w:szCs w:val="24"/>
          <w:shd w:fill="FFFFFF" w:val="clear"/>
        </w:rPr>
      </w:pPr>
      <w:r>
        <w:rPr>
          <w:rStyle w:val="Textexposedshow"/>
          <w:rFonts w:cs="Arial" w:ascii="Arial" w:hAnsi="Arial"/>
          <w:b/>
          <w:color w:val="1D2129"/>
          <w:sz w:val="24"/>
          <w:szCs w:val="24"/>
          <w:shd w:fill="FFFFFF" w:val="clear"/>
        </w:rPr>
        <w:t>Considerando</w:t>
      </w:r>
      <w:r>
        <w:rPr>
          <w:rStyle w:val="Textexposedshow"/>
          <w:rFonts w:cs="Arial" w:ascii="Arial" w:hAnsi="Arial"/>
          <w:color w:val="1D2129"/>
          <w:sz w:val="24"/>
          <w:szCs w:val="24"/>
          <w:shd w:fill="FFFFFF" w:val="clear"/>
        </w:rPr>
        <w:t xml:space="preserve"> a grande importância dessa conquista para nossa cidade, pois, a partir dos dados das estações meteorológicas, também são elaborados laudos para decretos de emergência e calamidade pública. A estação meteorológica é mais um reforço para a prevenção no município: Bebedouro já conta com um pluviômetro automático do Cemaden no setor norte, 5 captações manuais de verificação pluviométrica espalhadas nos bairros e duas estações meteorológicas particulares (no centro e área rural);</w:t>
      </w:r>
      <w:r>
        <w:rPr>
          <w:rStyle w:val="Appleconvertedspace"/>
          <w:rFonts w:cs="Arial" w:ascii="Arial" w:hAnsi="Arial"/>
          <w:color w:val="1D2129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rFonts w:ascii="Arial" w:hAnsi="Arial" w:cs="Arial"/>
          <w:color w:val="1D2129"/>
          <w:sz w:val="24"/>
          <w:szCs w:val="24"/>
          <w:shd w:fill="FFFFFF" w:val="clear"/>
        </w:rPr>
      </w:pPr>
      <w:r>
        <w:rPr/>
      </w:r>
    </w:p>
    <w:p>
      <w:pPr>
        <w:pStyle w:val="Corpodetexto2"/>
        <w:jc w:val="both"/>
        <w:rPr/>
      </w:pPr>
      <w:r>
        <w:rPr>
          <w:b/>
          <w:spacing w:val="8"/>
        </w:rPr>
        <w:t>Considerando, enfim,</w:t>
      </w:r>
      <w:r>
        <w:rPr>
          <w:spacing w:val="8"/>
        </w:rPr>
        <w:t xml:space="preserve"> </w:t>
      </w:r>
      <w:r>
        <w:rPr>
          <w:bCs/>
          <w:spacing w:val="8"/>
        </w:rPr>
        <w:t>que toda a dedicação e empenho pessoal do servidor Márcio nos assuntos referentes à Defesa Civil, demonstrando sua vocação para o voluntariado, serve como comprovação de que cada pessoa realmente pode, sim, fazer a diferença na comunidade em que vive.</w:t>
      </w:r>
    </w:p>
    <w:p>
      <w:pPr>
        <w:pStyle w:val="Corpodetexto2"/>
        <w:jc w:val="both"/>
        <w:rPr>
          <w:bCs/>
          <w:spacing w:val="8"/>
        </w:rPr>
      </w:pPr>
      <w:r>
        <w:rPr>
          <w:bCs/>
          <w:spacing w:val="8"/>
        </w:rPr>
      </w:r>
    </w:p>
    <w:p>
      <w:pPr>
        <w:pStyle w:val="Corpodetexto2"/>
        <w:rPr>
          <w:b/>
          <w:b/>
          <w:bCs/>
          <w:spacing w:val="8"/>
          <w:szCs w:val="24"/>
        </w:rPr>
      </w:pPr>
      <w:r>
        <w:rPr>
          <w:b/>
          <w:bCs/>
          <w:spacing w:val="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OLICITAMOS à Mesa, ouvido o Douto Plenário, nos termos regimentais</w:t>
      </w:r>
      <w:r>
        <w:rPr>
          <w:rFonts w:cs="Arial" w:ascii="Arial" w:hAnsi="Arial"/>
          <w:sz w:val="24"/>
          <w:szCs w:val="24"/>
        </w:rPr>
        <w:t xml:space="preserve">, que dê ciência da presente </w:t>
      </w:r>
      <w:r>
        <w:rPr>
          <w:rFonts w:cs="Arial" w:ascii="Arial" w:hAnsi="Arial"/>
          <w:b/>
          <w:sz w:val="24"/>
          <w:szCs w:val="24"/>
          <w:u w:val="single"/>
        </w:rPr>
        <w:t>MOÇÃO DE APLAUSOS E RECONHECIMENTO</w:t>
      </w:r>
      <w:r>
        <w:rPr>
          <w:rFonts w:cs="Arial" w:ascii="Arial" w:hAnsi="Arial"/>
          <w:sz w:val="24"/>
          <w:szCs w:val="24"/>
        </w:rPr>
        <w:t xml:space="preserve"> ao Presidente da COMDEC – Coordenadoria Municipal de Defesa Civil –, Márcio José Martins, pela mais recente conquista da Defesa Civil para nosso município, referente à instalação de uma Estação Meteorológica Automática obtida por meio da parceria com o Inmet – Instituto Nacional de Meteorologia –, resultado de seu empenho pessoal constante para atender cada vez melhor a população de Bebedour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17 de novemb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ulo Henrique Ignácio Pereira (Paulo Bola)                               Luiz Carlos de Freit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VEREADOR – PMDB                                                                        VEREADOR – PT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– REDE SUSTENTABILIDADE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55:00Z</dcterms:created>
  <dc:creator>jorge</dc:creator>
  <dc:description/>
  <cp:keywords/>
  <dc:language>en-US</dc:language>
  <cp:lastModifiedBy>lidiane</cp:lastModifiedBy>
  <cp:lastPrinted>2016-03-30T15:03:00Z</cp:lastPrinted>
  <dcterms:modified xsi:type="dcterms:W3CDTF">2016-11-18T12:59:00Z</dcterms:modified>
  <cp:revision>6</cp:revision>
  <dc:subject/>
  <dc:title>COMISSÃO DE JUSTIÇA E REDAÇÃO</dc:title>
</cp:coreProperties>
</file>