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novem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outubro de 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ovimento Superaçã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o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Raimundo Pereira dos Sa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Carlos Roberto Ribeiro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Pio XII 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posta de Emenda à Lei Orgânica do Município de Bebedouro n. 02/2016,</w:t>
      </w:r>
      <w:r>
        <w:rPr>
          <w:rFonts w:cs="Arial" w:ascii="Arial" w:hAnsi="Arial"/>
          <w:b/>
        </w:rPr>
        <w:t xml:space="preserve"> de autoria dos vereadores Paulo Bola - PMDB -, Engenheiro Nasser - Rede Sustentabilidade - Angelo Daolio - PSDB - e Frei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PT,</w:t>
      </w:r>
      <w:r>
        <w:rPr>
          <w:rFonts w:cs="Arial" w:ascii="Arial" w:hAnsi="Arial"/>
        </w:rPr>
        <w:t xml:space="preserve"> que dá nova redação ao caput do art. 36, ao parágrafo único do artigo 40 e ao caput do artigo 76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Resolução n. 06/2016,</w:t>
      </w:r>
      <w:r>
        <w:rPr>
          <w:rFonts w:cs="Arial" w:ascii="Arial" w:hAnsi="Arial"/>
          <w:b/>
        </w:rPr>
        <w:t xml:space="preserve"> de autoria dos vereadores Paulo Bola - PMDB -, Engenheiro Nasser - Rede Sustentabilidade - Angelo Daolio - PSDB - e Frei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PT, </w:t>
      </w:r>
      <w:r>
        <w:rPr>
          <w:rFonts w:cs="Arial" w:ascii="Arial" w:hAnsi="Arial"/>
        </w:rPr>
        <w:t>que dá nova redação a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ao artigo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Regimento Interno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21/2016,</w:t>
      </w:r>
      <w:r>
        <w:rPr>
          <w:rFonts w:cs="Arial" w:ascii="Arial" w:hAnsi="Arial"/>
          <w:b/>
        </w:rPr>
        <w:t xml:space="preserve"> de autoria do vereador João Villela - Democratas</w:t>
      </w:r>
      <w:r>
        <w:rPr>
          <w:rFonts w:cs="Arial" w:ascii="Arial" w:hAnsi="Arial"/>
        </w:rPr>
        <w:t>, que institui o Diploma Professor Nota 10 n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>- n. 421/2016 - ind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que estude uma forma de tornar mais seguro o trânsito no ponto da confluência das ruas Monsenhor Aristides da Silveira Leite Carlos Zugaro, Jardim Boa Vista, por meio da instalação de sinalização (horizontal e vertic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22/2016 - indica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que determine providências para a colocação de placas de “PROIBIDO JOGAR LIXO” na área institucional (Quadra n. 064.138), compreendida entre a Avenida José Augusto de Carvalho e as ruas João Belcastro, Júlio Teixeira de Carvalho e Edna de Souza e Silva, Residencial Santa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23/2016 - indica ao Prefeito que, em atenção às proposituras já encaminhadas por esta Casa e aos pedidos de serviços protocolados por morador na Prefeitura Municipal, determine ao Departamento Municipal de Obras a reparação da pavimentação asfáltica na altura dos números 237 e 255 da Rua Roberto Sardinha, bem como a efetiva solução para a antiga falha de drenagem existente na sua confluência com a Rua Manoel Joaquim dos Reis, Parque Eld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Rede Sustentabilidade - e 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24/2016 - indicam ao Prefeito que determine a realização de serviços de tapa-buracos e/ou de recapeamento asfáltico no pequeno trecho da Rua Alberto Pelegrino, Jardim Parati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7/2016,</w:t>
      </w:r>
      <w:r>
        <w:rPr>
          <w:rFonts w:cs="Arial" w:ascii="Arial" w:hAnsi="Arial"/>
          <w:b/>
        </w:rPr>
        <w:t xml:space="preserve"> de autoria do vereador Chanel - Solidariedade</w:t>
      </w:r>
      <w:r>
        <w:rPr>
          <w:rFonts w:cs="Arial" w:ascii="Arial" w:hAnsi="Arial"/>
        </w:rPr>
        <w:t>, de PESAR à família de Dalva Neves, por seu passamento dia 15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8/2016, </w:t>
      </w:r>
      <w:r>
        <w:rPr>
          <w:rFonts w:cs="Arial" w:ascii="Arial" w:hAnsi="Arial"/>
          <w:b/>
        </w:rPr>
        <w:t>de autoria dos vereadores Freitas - PT -, Engenheiro Nasser - Rede Sustentabilidade - e Paulo Bola - PMDB</w:t>
      </w:r>
      <w:r>
        <w:rPr>
          <w:rFonts w:cs="Arial" w:ascii="Arial" w:hAnsi="Arial"/>
        </w:rPr>
        <w:t xml:space="preserve">, de APLAUSOS ao Frei Eduardo Chagas Nithacke, pela comemoração de seus 80 anos de idade e pela corajosa história de vida que priorizou e ainda prioriza a formação integral de nossos jovens e adolescentes das classes populares na busca de seu protagonismo frente aos desafios apresentados por uma sociedade que nos divide em classes sociais antagônicas e que penaliza a grande maioria formada por pessoas pobres, colocadas à margem do desenvolvimento social e econômico de nosso país. </w:t>
      </w:r>
      <w:r>
        <w:rPr>
          <w:rFonts w:cs="Arial" w:ascii="Arial" w:hAnsi="Arial"/>
          <w:b/>
        </w:rPr>
        <w:t>Solicitam também</w:t>
      </w:r>
      <w:r>
        <w:rPr>
          <w:rFonts w:cs="Arial" w:ascii="Arial" w:hAnsi="Arial"/>
        </w:rPr>
        <w:t xml:space="preserve"> o envio de cópia desta manifestação ao Educandário Santo Antônio e à Paróquia do Sagrado Coração de Jesus, em reconhecimento à fundamental importância de ambos no desenvolvimento da história de nosso povo e pela intrínseca identidade com o trabalho desenvolvido pela Ordem dos Franciscanos, em especial com a pessoa de Frei Eduardo Chagas Nithac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9/2016, </w:t>
      </w:r>
      <w:r>
        <w:rPr>
          <w:rFonts w:cs="Arial" w:ascii="Arial" w:hAnsi="Arial"/>
          <w:b/>
        </w:rPr>
        <w:t>de autoria dos vereadores Paulo Bola - PMDB - Engenheiro Nasser - Rede Sustentabilidade - e Freitas - PT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AUSOS E RECONHECIMENTO ao presidente da COMDEC, Márcio José Martins, pela mais recente conquista da Defesa Civil, referente à instalação de uma Estação Meteorológica Automática obtida por meio de parceria com o INMET - Instituto Nacional de Meteorologia -, resultado de seu empenho pessoal constante para atender cada vez melhor 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102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revogação de leis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11-18T13:57:00Z</dcterms:modified>
  <cp:revision>41</cp:revision>
  <dc:subject/>
  <dc:title>Pauta da 35ª Sessão Ordinária do ano 2016, realizada em 21/11</dc:title>
</cp:coreProperties>
</file>