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9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47/2007, de autoria do Vereador Carlos Alberto Corrêa Orpham, aprovada em Sessão Ordinária realizada no dia 08 de outu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enrique de Campos Meirell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BANCO CENTRAL DO BRASI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10-11T00:00:00Z</dcterms:modified>
  <cp:revision>36</cp:revision>
  <dc:subject/>
  <dc:title/>
</cp:coreProperties>
</file>