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TRIGÉSIMA QUARTA SESSÃO ORDINÁRIA DO ANO DOIS MIL E DEZESSEIS, REALIZADA AOS DEZESSEIS DIAS DO MÊS DE NOVEMB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vinte horas do dia dezesseis do mês de novembro do ano dois mil e dezesseis, reuniu-se</w:t>
      </w:r>
      <w:r>
        <w:rPr>
          <w:rFonts w:cs="Arial" w:ascii="Arial" w:hAnsi="Arial"/>
          <w:bCs/>
        </w:rPr>
        <w:t xml:space="preserve"> a edilidade local</w:t>
      </w:r>
      <w:r>
        <w:rPr>
          <w:rFonts w:cs="Arial" w:ascii="Arial" w:hAnsi="Arial"/>
        </w:rPr>
        <w:t xml:space="preserve"> no salão nobre “Arnaldo de Rosis Garrido” da Câmara Municipal de Bebedouro, </w:t>
      </w:r>
      <w:r>
        <w:rPr>
          <w:rFonts w:cs="Arial" w:ascii="Arial" w:hAnsi="Arial"/>
          <w:bCs/>
        </w:rPr>
        <w:t xml:space="preserve">sob a presidência do </w:t>
      </w:r>
      <w:r>
        <w:rPr>
          <w:rFonts w:cs="Arial" w:ascii="Arial" w:hAnsi="Arial"/>
          <w:bCs/>
          <w:u w:val="single"/>
        </w:rPr>
        <w:t>vereador José Roberto De Rosis Mazeu</w:t>
      </w:r>
      <w:r>
        <w:rPr>
          <w:rFonts w:cs="Arial" w:ascii="Arial" w:hAnsi="Arial"/>
          <w:bCs/>
        </w:rPr>
        <w:t xml:space="preserve">, sendo este secretariado pelos vereadores </w:t>
      </w:r>
      <w:r>
        <w:rPr>
          <w:rFonts w:cs="Arial" w:ascii="Arial" w:hAnsi="Arial"/>
          <w:bCs/>
          <w:u w:val="single"/>
        </w:rPr>
        <w:t>Nasser José Delgado Abdallah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Luiz Carlos de Freitas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Angelo Rafael Latorre Daolio, Fernando José Piffer, João Batista Giglio Villela, José Baptista de Carvalho Neto, Juliano Cesar Rodrigues, Paulo  Henrique Ignácio Pereira, Sebastiana Maria Ribeiro Tavares e Tiago Bosco de Souza Elias</w:t>
      </w:r>
      <w:r>
        <w:rPr>
          <w:rFonts w:cs="Arial" w:ascii="Arial" w:hAnsi="Arial"/>
          <w:bCs/>
        </w:rPr>
        <w:t>. Aberta a sessão, o presidente solicitou à vereadora Sebastiana que lesse um versículo da Bíblia Sagrada na tribuna. Feita a leitura, o presidente indagou dos edis se estavam de acordo com o teor das atas da 32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segunda) e 33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terceira) sessões ordinárias, às quais não houve retificações nem impugnações da parte de nenhum vereador. Solicitou então a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matéria constante do Expediente da pauta do dia. </w:t>
      </w:r>
      <w:r>
        <w:rPr>
          <w:rFonts w:cs="Arial" w:ascii="Arial" w:hAnsi="Arial"/>
        </w:rPr>
        <w:t xml:space="preserve">CORRESPONDÊNCIAS RECEBIDAS - </w:t>
      </w:r>
      <w:r>
        <w:rPr>
          <w:rFonts w:cs="Arial" w:ascii="Arial" w:hAnsi="Arial"/>
          <w:bCs/>
        </w:rPr>
        <w:t xml:space="preserve">OFÍCIOS ENVIADOS AO PRESIDENTE - do CONSEG (03 ofícios); </w:t>
      </w:r>
      <w:r>
        <w:rPr>
          <w:rFonts w:cs="Arial" w:ascii="Arial" w:hAnsi="Arial"/>
        </w:rPr>
        <w:t xml:space="preserve">balancete da Câmara Municipal de Bebedouro referente ao mês de setembro de 2016; do Conselho Municipal de Previdência; do Conselho Municipal de Acompanhamento e Controle dos Recursos do FUNDEB; do Conselho Estadual de Acompanhamento e Controle Social do FUNDEB; da Caixa Econômica Federal; da Guarda Civil Municipal; do Fundo Nacional de Desenvolvimento da Educação. OFÍCIOS ENVIADOS A VEREADORES - do SAAEB ao vereador Paulo Henrique Ignácio Pereira; da BRS Urbanização, Incorporação e Construção Ltda. ao Vereador Nasser José Delgado Abdallah. </w:t>
      </w:r>
      <w:r>
        <w:rPr>
          <w:rFonts w:cs="Arial" w:ascii="Arial" w:hAnsi="Arial"/>
          <w:bCs/>
        </w:rPr>
        <w:t xml:space="preserve">CONVITES </w:t>
      </w:r>
      <w:r>
        <w:rPr>
          <w:rFonts w:cs="Arial" w:ascii="Arial" w:hAnsi="Arial"/>
        </w:rPr>
        <w:t xml:space="preserve">- da coordenadora da equipe técnica de revisão do Plano Diretor; da Rádio Caminho Seguro FM; do Educandário Santo Antônio de Bebedouro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n. 102/2016, de autoria do Poder Executivo, que dispõe sobre revogação de Leis que especifica. </w:t>
      </w:r>
      <w:r>
        <w:rPr>
          <w:rFonts w:cs="Arial" w:ascii="Arial" w:hAnsi="Arial"/>
          <w:u w:val="single"/>
        </w:rPr>
        <w:t>INDICAÇÕ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vereador Paulo Bola - PMDB</w:t>
      </w:r>
      <w:r>
        <w:rPr>
          <w:rFonts w:cs="Arial" w:ascii="Arial" w:hAnsi="Arial"/>
        </w:rPr>
        <w:t xml:space="preserve"> - n. 401/2016 (reforma do prédio do ARE (Ambulatório de Referência de Especialidades) situado no prédio do hospital Municipal de Bebedouro); n. 402/2016 (reparo para sanar o vazamento de água defronte à portaria do Ambulatório de Referência de Especialidades (ARE), no interior do hospital Municipal de Bebedouro); n. 403/2016 (execução de obras de asfaltamento na ponte sobre o córrego que liga o Residencial Rassim Dibe às Chácaras Parati); n. 404/2016 (construção de um redutor de velocidade na esquina da Rua Antonio Francisco Catricala com a Rua Luiz Lopes, Residencial Souza Lima); </w:t>
      </w:r>
      <w:r>
        <w:rPr>
          <w:rFonts w:cs="Arial" w:ascii="Arial" w:hAnsi="Arial"/>
          <w:u w:val="single"/>
        </w:rPr>
        <w:t>vereador João Villela - Democratas</w:t>
      </w:r>
      <w:r>
        <w:rPr>
          <w:rFonts w:cs="Arial" w:ascii="Arial" w:hAnsi="Arial"/>
        </w:rPr>
        <w:t xml:space="preserve"> - n. 405/2016 (possibilidade de concessão de bolsas de estudo no IMESB aos filhos solteiros de funcionários e servidores municipais, concursados e estáveis, para a realização de cursos de graduação em nível superior); n. 406/2016 (possibilidade do lançamento automático, no holerite dos servidores, de informações sobre o vencimento de seus quinquênios e da sexta parte, para conhecimento e programação); n. 407/2016 (esforços junto à Secretaria Estadual de Turismo para a inscrição do nosso município no Programa Turismo do Saber, que visa proporcionar às crianças da rede pública de ensino a oportunidade de conhecer novos lugares dentro do estado de São Paulo, fomentando, assim, novos conhecimentos a nossas crianças); </w:t>
      </w:r>
      <w:r>
        <w:rPr>
          <w:rFonts w:cs="Arial" w:ascii="Arial" w:hAnsi="Arial"/>
          <w:u w:val="single"/>
        </w:rPr>
        <w:t>vereador Juliano - PSD</w:t>
      </w:r>
      <w:r>
        <w:rPr>
          <w:rFonts w:cs="Arial" w:ascii="Arial" w:hAnsi="Arial"/>
        </w:rPr>
        <w:t xml:space="preserve"> - n. 408/2016 (colocação de duchas para banho nas proximidades da quadra de areia no Parque da Família); </w:t>
      </w:r>
      <w:r>
        <w:rPr>
          <w:rFonts w:cs="Arial" w:ascii="Arial" w:hAnsi="Arial"/>
          <w:u w:val="single"/>
        </w:rPr>
        <w:t>vereadores Juliano - PSD - e Sebastiana - Democratas</w:t>
      </w:r>
      <w:r>
        <w:rPr>
          <w:rFonts w:cs="Arial" w:ascii="Arial" w:hAnsi="Arial"/>
        </w:rPr>
        <w:t xml:space="preserve"> - n. 410/2016 (implantação de sinalização de trânsito adequada e lombada na Alameda Corcovado, Jardim Parati); </w:t>
      </w:r>
      <w:r>
        <w:rPr>
          <w:rFonts w:cs="Arial" w:ascii="Arial" w:hAnsi="Arial"/>
          <w:u w:val="single"/>
        </w:rPr>
        <w:t>vereadora Sebastiana - Democratas</w:t>
      </w:r>
      <w:r>
        <w:rPr>
          <w:rFonts w:cs="Arial" w:ascii="Arial" w:hAnsi="Arial"/>
        </w:rPr>
        <w:t xml:space="preserve"> - n. 409/2016 (construção de um redutor de velocidade (lombada) na Rua Mario Sgarbi, nas proximidades da escola Octávio Guimarães de Toledo); n. 411/2016 (infraestrutura das vias públicas (recapeamento asfáltico, tapa-buracos e canaletas), no Distrito Industrial I); n. 412/2016 (reparos, por meio da operação tapa-buracos e/ou recapeamento asfáltico, na pavimentação da altura do número 116 da Rua Rubião Júnior, Centro); n. 413/2016 (reparos, por meio da operação tapa-buracos e/ou recapeamento asfáltico, na pavimentação da Viela Ana Maria, Centro); n. 414/2016 (reparos, por meio da operação tapa-buracos e/ou recapeamento asfáltico, na pavimentação do cruzamento das ruas Holanda e Espanha, Jardim Esplanada); n. 415/2016 (construção de um redutor de velocidade (lombada) no cruzamento da Avenida Capitão Francisco Lopes com a Rua Coronel Miguel da Cunha, distrito de Botafogo); </w:t>
      </w:r>
      <w:r>
        <w:rPr>
          <w:rFonts w:cs="Arial" w:ascii="Arial" w:hAnsi="Arial"/>
          <w:u w:val="single"/>
        </w:rPr>
        <w:t>vereador Engenheiro Nasser - Rede Sustentabilidade</w:t>
      </w:r>
      <w:r>
        <w:rPr>
          <w:rFonts w:cs="Arial" w:ascii="Arial" w:hAnsi="Arial"/>
        </w:rPr>
        <w:t xml:space="preserve"> - n. 416/2016 (construção de rampa de acesso na altura do n. 1221 da Rua Manoel de Oliveira Quinto, na extensão do Jardim Itália); n. 417/2016 (acionamento da CPFL para que a empresa realize uma vistoria na condição do poste de madeira, destinado à iluminação pública, localizado na Rua Guanabara, ao lado da residência número219 da Rua Argentina (em trecho da Vila Sanderson), tendo por fim avaliar os riscos que apresenta e, claro, a necessidade de substituição); n. 418/2016 (revisão e conserto, se for o caso, dos aparelhos de ar-condicionado das salas de aula da EMEF Maria Fernanda Lopes Piffer, Residencial Antônia Santaela); n. 419/2016 (serviços de reparos, para sanar definitivamente, do vazamento de água na confluência das ruas José Minholo e Augusto Garibaldi, Residencial Bebedouro); n. 420/2016 (acionamento da CPFL para que a empresa realize uma vistoria na condição do poste de madeira, destinado à iluminação pública, localizado na Rua José Minholo, ao lado da residência número 766 da Rua Jorge Habib (Residencial Bebedouro), tendo por fim avaliar os riscos que apresenta e, claro, a necessidade de substituição)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n. 284/2016, de autoria dos vereadores Engenheiro Nasser - Rede Sustentabilidade - e João Villela - Democratas, de APLAUSOS E CONGRATULAÇÕES à Rádio Caminho Seguro FM, pelos 15 anos comemorados no último domingo dia 03 de novembro; n. 286/2016, de autoria da vereadora Sebastiana - Democratas, de PESAR à família Visicato, pelo passamento do Sr. José Benedicto Nicodemo dia 24 de outubro último; n. 287/2016, de autoria da vereadora Sebastiana - Democratas, de PESAR à família Oliveira, pelo passamento da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Aruina Fernandes dia 13 de outubro último; n. 288/2016, de autoria da vereadora Sebastiana - Democratas, de PESAR à família Pereira, pelo passamento do jovem Victor Jorge dia 14 de outubro último; n. 289/2016, de autoria da vereadora Sebastiana - Democratas, de PESAR à família Tartilas, pelo passamento do Sr. João dia 16 de outubro último; n. 290/2016, de autoria da vereadora Sebastiana - Democratas, de PESAR à família Costa, pelo passamento da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racema Pereira dia 22 de outubro último; n. 291/2016, de autoria da vereadora Sebastiana - Democratas, de PESAR à família Pacífico, pelo passamento da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Helena Perino dia 23 de outubro último; n. 292/2016, de autoria da vereadora Sebastiana - Democratas, de PESAR à família Warrique, pelo passamento do Sr. João dia 24 de outubro último; n. 293/2016, de autoria da vereadora Sebastiana - Democratas, de PESAR à família Alves, pelo passamento do Sr. Benedito Aparecido dia 25 de outubro último; n. 294/2016, de autoria da vereadora Sebastiana - Democratas, de PESAR à família Molina, pelo passamento da jovem Ana Paula dia 25 de outubro último. Co</w:t>
      </w:r>
      <w:r>
        <w:rPr>
          <w:rFonts w:cs="Arial" w:ascii="Arial" w:hAnsi="Arial"/>
          <w:bCs/>
        </w:rPr>
        <w:t xml:space="preserve">ncluída a leitura, o presidente informou sobre os despachos que seriam dados às matérias e que os balancetes referentes ao mês de setembro se encontram à disposição dos edis na Secretaria da Casa, passando, em seguida,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Juliano</w:t>
      </w:r>
      <w:r>
        <w:rPr>
          <w:rFonts w:cs="Arial" w:ascii="Arial" w:hAnsi="Arial"/>
          <w:bCs/>
        </w:rPr>
        <w:t xml:space="preserve"> solicitou a dispensa dos trâmites regimentais, para inclusão ao Expediente, às Moções n. 295 e 296/2016, ambas de autoria da edilidade, de pesar às famílias de Osvaldo Giacheto e José Vechiato Filho, respectivamente. Não havendo nenhum outro pedido, o presidente passou à Palavra Livre no Expediente. Fizeram uso da palavra, nesta ordem, os vereadores </w:t>
      </w:r>
      <w:r>
        <w:rPr>
          <w:rFonts w:cs="Arial" w:ascii="Arial" w:hAnsi="Arial"/>
          <w:bCs/>
          <w:u w:val="single"/>
        </w:rPr>
        <w:t>Engenheiro Nasser</w:t>
      </w:r>
      <w:r>
        <w:rPr>
          <w:rFonts w:cs="Arial" w:ascii="Arial" w:hAnsi="Arial"/>
          <w:bCs/>
        </w:rPr>
        <w:t xml:space="preserve"> (13min34), </w:t>
      </w:r>
      <w:r>
        <w:rPr>
          <w:rFonts w:cs="Arial" w:ascii="Arial" w:hAnsi="Arial"/>
          <w:bCs/>
          <w:u w:val="single"/>
        </w:rPr>
        <w:t>João Villela</w:t>
      </w:r>
      <w:r>
        <w:rPr>
          <w:rFonts w:cs="Arial" w:ascii="Arial" w:hAnsi="Arial"/>
          <w:bCs/>
        </w:rPr>
        <w:t xml:space="preserve"> (19min57), que pediu que se registrassem em ata seus cumprimentos aos guardas-civis pela comemoração do 30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aniversário de criação da GCM, evento ao qual, justificou, não pudera estar presente por compromissos profissionais assumidos anteriormente, </w:t>
      </w:r>
      <w:r>
        <w:rPr>
          <w:rFonts w:cs="Arial" w:ascii="Arial" w:hAnsi="Arial"/>
          <w:bCs/>
          <w:u w:val="single"/>
        </w:rPr>
        <w:t>Paulo Bola</w:t>
      </w:r>
      <w:r>
        <w:rPr>
          <w:rFonts w:cs="Arial" w:ascii="Arial" w:hAnsi="Arial"/>
          <w:bCs/>
        </w:rPr>
        <w:t xml:space="preserve"> (23min37), </w:t>
      </w:r>
      <w:r>
        <w:rPr>
          <w:rFonts w:cs="Arial" w:ascii="Arial" w:hAnsi="Arial"/>
          <w:bCs/>
          <w:u w:val="single"/>
        </w:rPr>
        <w:t>Freitas</w:t>
      </w:r>
      <w:r>
        <w:rPr>
          <w:rFonts w:cs="Arial" w:ascii="Arial" w:hAnsi="Arial"/>
          <w:bCs/>
        </w:rPr>
        <w:t xml:space="preserve"> (31min03), </w:t>
      </w:r>
      <w:r>
        <w:rPr>
          <w:rFonts w:cs="Arial" w:ascii="Arial" w:hAnsi="Arial"/>
          <w:bCs/>
          <w:u w:val="single"/>
        </w:rPr>
        <w:t>Chanel (José Baptista</w:t>
      </w:r>
      <w:r>
        <w:rPr>
          <w:rFonts w:cs="Arial" w:ascii="Arial" w:hAnsi="Arial"/>
          <w:bCs/>
        </w:rPr>
        <w:t xml:space="preserve">) (38min30) e </w:t>
      </w:r>
      <w:r>
        <w:rPr>
          <w:rFonts w:cs="Arial" w:ascii="Arial" w:hAnsi="Arial"/>
          <w:bCs/>
          <w:u w:val="single"/>
        </w:rPr>
        <w:t>Juliano</w:t>
      </w:r>
      <w:r>
        <w:rPr>
          <w:rFonts w:cs="Arial" w:ascii="Arial" w:hAnsi="Arial"/>
          <w:bCs/>
        </w:rPr>
        <w:t xml:space="preserve"> (51min18). Encerrada a Palavra Livre, o presidente passou à Explicação Pessoal. Fizeram uso da palavra, nesta ordem os vereadores </w:t>
      </w:r>
      <w:r>
        <w:rPr>
          <w:rFonts w:cs="Arial" w:ascii="Arial" w:hAnsi="Arial"/>
          <w:bCs/>
          <w:u w:val="single"/>
        </w:rPr>
        <w:t>Engenheiro Nasser</w:t>
      </w:r>
      <w:r>
        <w:rPr>
          <w:rFonts w:cs="Arial" w:ascii="Arial" w:hAnsi="Arial"/>
          <w:bCs/>
        </w:rPr>
        <w:t xml:space="preserve"> (56min43), </w:t>
      </w:r>
      <w:r>
        <w:rPr>
          <w:rFonts w:cs="Arial" w:ascii="Arial" w:hAnsi="Arial"/>
          <w:bCs/>
          <w:u w:val="single"/>
        </w:rPr>
        <w:t>Paulo Bola</w:t>
      </w:r>
      <w:r>
        <w:rPr>
          <w:rFonts w:cs="Arial" w:ascii="Arial" w:hAnsi="Arial"/>
          <w:bCs/>
        </w:rPr>
        <w:t xml:space="preserve"> (61min11), </w:t>
      </w:r>
      <w:r>
        <w:rPr>
          <w:rFonts w:cs="Arial" w:ascii="Arial" w:hAnsi="Arial"/>
          <w:bCs/>
          <w:u w:val="single"/>
        </w:rPr>
        <w:t xml:space="preserve">Beto Mazzeu </w:t>
      </w:r>
      <w:r>
        <w:rPr>
          <w:rFonts w:cs="Arial" w:ascii="Arial" w:hAnsi="Arial"/>
          <w:bCs/>
        </w:rPr>
        <w:t xml:space="preserve">(64min27), </w:t>
      </w:r>
      <w:r>
        <w:rPr>
          <w:rFonts w:cs="Arial" w:ascii="Arial" w:hAnsi="Arial"/>
          <w:bCs/>
          <w:u w:val="single"/>
        </w:rPr>
        <w:t>Sebastiana</w:t>
      </w:r>
      <w:r>
        <w:rPr>
          <w:rFonts w:cs="Arial" w:ascii="Arial" w:hAnsi="Arial"/>
          <w:bCs/>
        </w:rPr>
        <w:t xml:space="preserve"> (66min12), </w:t>
      </w:r>
      <w:r>
        <w:rPr>
          <w:rFonts w:cs="Arial" w:ascii="Arial" w:hAnsi="Arial"/>
          <w:bCs/>
          <w:u w:val="single"/>
        </w:rPr>
        <w:t>Freitas</w:t>
      </w:r>
      <w:r>
        <w:rPr>
          <w:rFonts w:cs="Arial" w:ascii="Arial" w:hAnsi="Arial"/>
          <w:bCs/>
        </w:rPr>
        <w:t xml:space="preserve"> (69min19), </w:t>
      </w:r>
      <w:r>
        <w:rPr>
          <w:rFonts w:cs="Arial" w:ascii="Arial" w:hAnsi="Arial"/>
          <w:bCs/>
          <w:u w:val="single"/>
        </w:rPr>
        <w:t>Chanel</w:t>
      </w:r>
      <w:r>
        <w:rPr>
          <w:rFonts w:cs="Arial" w:ascii="Arial" w:hAnsi="Arial"/>
          <w:bCs/>
        </w:rPr>
        <w:t xml:space="preserve"> (72min41) e </w:t>
      </w:r>
      <w:r>
        <w:rPr>
          <w:rFonts w:cs="Arial" w:ascii="Arial" w:hAnsi="Arial"/>
          <w:bCs/>
          <w:u w:val="single"/>
        </w:rPr>
        <w:t>Juliano</w:t>
      </w:r>
      <w:r>
        <w:rPr>
          <w:rFonts w:cs="Arial" w:ascii="Arial" w:hAnsi="Arial"/>
          <w:bCs/>
        </w:rPr>
        <w:t xml:space="preserve"> (75min19). Encerrada a Explicação Pessoal, o presidente consultou os edis sobre os pedidos feitos na Questão de Ordem Regimental. Havendo concordância com os pedidos, as moções de pesar passaram a constar do Expediente. Ato contínuo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.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solicitou questão de ordem e pediu ao vereador Engenheiro Nasser que lhe autorizasse a assinar a Moção n. 284/2016, de aplausos e congratulações </w:t>
      </w:r>
      <w:r>
        <w:rPr>
          <w:rFonts w:cs="Arial" w:ascii="Arial" w:hAnsi="Arial"/>
        </w:rPr>
        <w:t xml:space="preserve">à Rádio Caminho Seguro FM pelos 15 anos de existência da emissora, e o vereador não somente a autorizou a fazê-lo, como também aos demais vereadores que quisessem subscrever a propositura. O presidente passou em seguida à discussão da primeira matéria em pauta. </w:t>
      </w:r>
      <w:r>
        <w:rPr>
          <w:rFonts w:cs="Arial" w:ascii="Arial" w:hAnsi="Arial"/>
          <w:u w:val="single"/>
        </w:rPr>
        <w:t>Requerimento n. 44/2016, de autoria do vereador Chanel - Solidariedade, requerendo ao Prefeito e ao comandante da 3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Companhia da Polícia Militar que, embasados nas considerações desta propositura, nos respondam quais providências vêm sendo ou podem ser adotadas, destacando-se a necessidade de conscientização da comunidade local, quanto à Lei Municipal n. 4015/2009 (necessidade ou não de regulamentação e o órgão municipal responsável pela fiscalização) e, respectivamente, à Lei Estadual n. 14955/2013, que proíbem o uso de capacetes no ingresso e/ou permanência nos estabelecimentos públicos e privados</w:t>
      </w:r>
      <w:r>
        <w:rPr>
          <w:rFonts w:cs="Arial" w:ascii="Arial" w:hAnsi="Arial"/>
        </w:rPr>
        <w:t xml:space="preserve">. Aprovado sem discussão por oito votos, ausentes do plenário os vereadores Angelo Daolio e Dr. Tiago. </w:t>
      </w:r>
      <w:r>
        <w:rPr>
          <w:rFonts w:cs="Arial" w:ascii="Arial" w:hAnsi="Arial"/>
          <w:u w:val="single"/>
        </w:rPr>
        <w:t>Requerimento n. 45/2016, de autoria do vereador Paulo Bola - PMDB, requerendo ao Prefeito que nos envie cópias das atas das audiências públicas realizadas pela Comissão do Plano Diretor, bem como cópia de toda a filmagem</w:t>
      </w:r>
      <w:r>
        <w:rPr>
          <w:rFonts w:cs="Arial" w:ascii="Arial" w:hAnsi="Arial"/>
        </w:rPr>
        <w:t xml:space="preserve">. Aprovado sem discussão por seis votos, ausentes do plenário os vereadores Angelo Daolio, Dr. Tiago, Juliano e Sebastiana. </w:t>
      </w:r>
      <w:r>
        <w:rPr>
          <w:rFonts w:cs="Arial" w:ascii="Arial" w:hAnsi="Arial"/>
          <w:u w:val="single"/>
        </w:rPr>
        <w:t>Requerimento n. 46/2016, de autoria dos vereadores Engenheiro Nasser -  Rede Sustentabilidade -, Freitas - PT - e Paulo Bola - PMDB, requerendo ao Prefeito que nos esclareça: 1. quais os motivos que ensejaram a Prefeitura Municipal de Bebedouro a contratar Serviços de Consultoria e Assessoria junto à empresa Full Marketing e Pesquisas Ltda., conforme processo S03202, empenho 14875-01, com valor de R$ 7.986,00; 2. quais os motivos que ensejaram a Prefeitura Municipal de Bebedouro a contratar Serviços de Avaliação junto à empresa Dado Pesquisa e Consultoria Ltda., conforme processo S00009, empenho 00213-01, com valor de R$ 6.790,00; 3. onde essas duas empresas estão situadas (quais os seus endereços). Requerem, ainda, que nos envie, juntamente com as respostas às questões aqui formuladas, as cópias das pesquisas e avaliações executadas pelas empresas Full Marketing e Pesquisas Ltda. e Dado Pesquisa e Consultoria Ltda., em conformidade com os processos S03202 e S00009, respectivamente</w:t>
      </w:r>
      <w:r>
        <w:rPr>
          <w:rFonts w:cs="Arial" w:ascii="Arial" w:hAnsi="Arial"/>
        </w:rPr>
        <w:t>. Aprovado sem discussão por sete votos, ausentes do plenário os vereadores Angelo Daolio, Juliano e Sebastiana. O presidente comunicou então aos vereadores que o protocolo das matérias para a 35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sessão ordinária, do dia 21/11, encerrar-se-ia no dia seguinte, 17/11, às 12h, em virtude do ponto facultativo do dia 14 e do feriado de Proclamação da República. </w:t>
      </w:r>
      <w:r>
        <w:rPr>
          <w:rFonts w:cs="Arial" w:ascii="Arial" w:hAnsi="Arial"/>
          <w:bCs/>
        </w:rPr>
        <w:t>Nada mais havendo a tratar-se, o presidente encerrou a sessão, convocando a edilidade para a 35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quinta) sessão ordinária, a realizar-se dia 21 de novembro de 2016,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16 de novembro de 2016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Nasser José Delgado Abdallah              Luiz Carlos de Freitas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44:00Z</dcterms:created>
  <dc:creator>Secretaria da Câmara Municipal de Bebedouro</dc:creator>
  <dc:description/>
  <cp:keywords/>
  <dc:language>en-US</dc:language>
  <cp:lastModifiedBy>jorge</cp:lastModifiedBy>
  <dcterms:modified xsi:type="dcterms:W3CDTF">2016-11-17T16:21:00Z</dcterms:modified>
  <cp:revision>3</cp:revision>
  <dc:subject/>
  <dc:title>Ata da 34ª Sessão Ordinária da Câmara Municipal de Bebedouro do ano 2016, realizada em 16/11</dc:title>
</cp:coreProperties>
</file>