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OEC/509/2016 – las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Bebedouro, Capital Nacional da Laranja, 17 de novemb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b/>
          <w:color w:val="000000"/>
          <w:sz w:val="26"/>
          <w:szCs w:val="26"/>
        </w:rPr>
        <w:t>Prezado Senhor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>Tem este a finalidade de lhe informar que não existe lei até o presente momento nesta Casa referente ao alargamento da Rua Gullo e Toller, no bairro Alto do Sumaré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>Sugiro que envie essa solicitação ao Departamento Municipal de Planejamento, para obter uma resposta mais precis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bCs/>
          <w:color w:val="000000"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Ilustríssimo Senhor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arlos Roberto Ribeiro de Souza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28:00Z</dcterms:created>
  <dc:creator>JORGE</dc:creator>
  <dc:description/>
  <cp:keywords/>
  <dc:language>en-US</dc:language>
  <cp:lastModifiedBy>lidiane</cp:lastModifiedBy>
  <cp:lastPrinted>2006-08-29T10:52:00Z</cp:lastPrinted>
  <dcterms:modified xsi:type="dcterms:W3CDTF">2016-11-17T13:31:00Z</dcterms:modified>
  <cp:revision>5</cp:revision>
  <dc:subject/>
  <dc:title/>
</cp:coreProperties>
</file>