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. 21/201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Diploma Professor Nota 10 no município de Bebedouro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 e regimentais faz saber que aprova o seguinte Decreto, de autoria do vereador João Batista Giglio Ville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stituído o Diploma Professor Nota 10, a ser concedido anualmente em sessão solene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róximo ao dia 15 de outubro, data em que se comemora o Dia do Profess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título honorífico de que se trata o artigo anterior será conferido ao professor que se destacar em suas atividades em instituição de ensin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âmara Municipal de Bebedouro emitirá, no mês de junho de cada ano, ofício à diretoria de todas as instituições de ensino públicas e privadas, municipais e estaduais, solicitando-lhes que indiquem um nome de seu corpo docente ao diploma instituído no artigo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etalhando, no próprio ofício ou em documento anexo a este, a história de vida profissional do indicado, bem como de</w:t>
      </w:r>
      <w:r>
        <w:rPr>
          <w:rFonts w:cs="Arial" w:ascii="Arial" w:hAnsi="Arial"/>
          <w:sz w:val="24"/>
          <w:szCs w:val="24"/>
          <w:shd w:fill="FFFFFF" w:val="clear"/>
        </w:rPr>
        <w:t xml:space="preserve"> suas atividades educativas e suas experiências pedagógicas bem-sucedidas na aprendizagem e na melhoria da qualidade da edu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O meio ou procedimento a ser adotado para a escolha do nom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vista no caput deste artigo ficará a critério da própria diretoria da instituição de ensino, podendo ser feita por meio de votação aberta ou secreta, consenso, aclamação, etc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ra cumprimento do disposto no artigo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, a Presidência da Câmara nomeará em sessão ordinária, mediante sorteio, uma Comissão Especial composta de 5 (cinco) vereadores, sendo o primeiro sorteado o presidente, o segundo, o relator, e o terceiro, o quarto e o quinto, membros.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Todos os professores indicados ao Diploma Professor Nota 10 não agraciados com esta honraria receberão o Diploma de Honra ao Mérit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colhido o vencedor do Diploma Professor Nota 10 pela Comissão Especial de que trata o caput deste artigo, elaborará ela de imediato o decreto legislativo concedendo os diplomas Professor Nota 10 e de Honra ao Mérito, o qual constará em caráter de urgência da Ordem do Dia da primeira sessão ordinária do mês de setembro para ser apreciado pelo plenário da Câma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dotação orçamentária própria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5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Giglio Ville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EMOCRA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meu ver, não existe profissão mais nobre que a de professor, mesmo porque todos os demais profissionais têm, inevitavelmente, de passar pelas mãos de um educado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missão de orientar e estimular a inteligência das crianças e dos jovens e de prepará-los para o futuro é sem dúvida a mais sublime de tod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diz o grande psiquiatra, cientista e escrito Augusto Cury, “Professores brilhantes ensinam para uma profissão, professores fascinantes ensinam para vida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agistério é, sem dúvida, a profissão mais nobre e importante que existe na face da Terra. Infelizmente, tal profissão ainda é pouca valorizada em nosso país, sejam pelos cidadãos em geral, sejam por governantes das esferas estadual e feder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strução do conhecimento de um ser, os livros são os tijolos e o professor, o pedreir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inda que a máquina e a tecnologia venham avançando veloz e inexoravelmente, jamais substituirão o professor, pois é dele que germinam as ideias, as sugestões, os conselhos, os exemplos e mesmo certas emoções que impregnam os alunos e com eles seguem por toda a vida.  Afinal, qual mestre nunca marcou, em maior ou menor grau, nossa vida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om professor, aliás, não somente transmite seu conhecimento a seus alunos, mas também, interagindo com eles, propicia-lhes condições para que se façam por si mesmos, construam uma vitoriosa trajetória de vida pessoal e profissional.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justo, portanto, que nossa Casa de Leis valorize os professores que se destacam nas escolas municipais e estaduais de nossa cidade. Prestando esta singela homenagem a nossos educadores, estaremos, por certo, ajudando a construir um mundo melho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, por isso, com a aprovação desta minha propositura pel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37:00Z</dcterms:created>
  <dc:creator>jorge</dc:creator>
  <dc:description/>
  <cp:keywords/>
  <dc:language>en-US</dc:language>
  <cp:lastModifiedBy>jorge</cp:lastModifiedBy>
  <cp:lastPrinted>2016-11-16T17:32:00Z</cp:lastPrinted>
  <dcterms:modified xsi:type="dcterms:W3CDTF">2016-11-18T11:30:00Z</dcterms:modified>
  <cp:revision>18</cp:revision>
  <dc:subject/>
  <dc:title>COMISSÃO DE JUSTIÇA E REDAÇÃO</dc:title>
</cp:coreProperties>
</file>