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5 de outubro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692/07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REQUERIMENTO DE CÓPIAS DE DOCUMENTOS DIVERSOS do Sistema de Comunicação O JORNAL Ltda. – ME – protocolo nº 14689 de 11/10/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-lhe que lamentavelmente estamos impossibilitados de dar atendimento à Vossa Solicitação, pois que esta Casa de Leis somente realiza </w:t>
      </w:r>
      <w:r>
        <w:rPr>
          <w:rFonts w:cs="Arial" w:ascii="Arial" w:hAnsi="Arial"/>
          <w:b/>
          <w:i/>
          <w:sz w:val="22"/>
          <w:szCs w:val="22"/>
        </w:rPr>
        <w:t>“balancete da despesa”</w:t>
      </w:r>
      <w:r>
        <w:rPr>
          <w:rFonts w:cs="Arial" w:ascii="Arial" w:hAnsi="Arial"/>
          <w:sz w:val="22"/>
          <w:szCs w:val="22"/>
        </w:rPr>
        <w:t xml:space="preserve"> mensal nos moldes do que preconiza o Tribunal de Contas do Estado de São Paulo. Em referidos balancetes não há a especificação de despesas tal como desejada. De outro lado, a reunião da farta documentação solicitada se consubstancia em árdua e demorada tarefa para a qual não há disponibilidade de funcionári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Inobstante, contudo, desde já salientamos que o inciso XXXIV, do art. 5º, da CF/88 não dá suporte para que o cidadão, individualmente, obtenha da Administração Pública “calhamaços” de documentos com despesas à administração sem uma justificativa plausível. A respeito do tema, ensina </w:t>
      </w:r>
      <w:r>
        <w:rPr>
          <w:rFonts w:cs="Arial" w:ascii="Arial" w:hAnsi="Arial"/>
        </w:rPr>
        <w:t>Alexandre Heleodoro (</w:t>
      </w:r>
      <w:r>
        <w:rPr>
          <w:rFonts w:cs="Arial" w:ascii="Arial" w:hAnsi="Arial"/>
          <w:sz w:val="20"/>
          <w:szCs w:val="20"/>
        </w:rPr>
        <w:t>Procurador-geral do Município de Laguna - Especializando em Processo Civil)</w:t>
      </w:r>
      <w:r>
        <w:rPr>
          <w:rFonts w:cs="Arial" w:ascii="Arial" w:hAnsi="Arial"/>
          <w:sz w:val="22"/>
          <w:szCs w:val="22"/>
        </w:rPr>
        <w:t xml:space="preserve"> que:</w:t>
      </w:r>
    </w:p>
    <w:p>
      <w:pPr>
        <w:pStyle w:val="Normal"/>
        <w:ind w:left="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6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há como pretender afirmar que cada cidadão, individualmente se tornou um órgão fiscalizador a ponto de poder pedir uma certidão genérica e integral, solicitando cópia de documentos ante a simples evocação da norma constitucional ora em estudo, e justificando seu pedido no interesse de fiscalizar, como se estivesse em atuação concomitante com o Tribunal de Contas, a Câmara de Vereadores ou o Ministério Público.</w:t>
      </w:r>
    </w:p>
    <w:p>
      <w:pPr>
        <w:pStyle w:val="Normal"/>
        <w:ind w:left="396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-se que a própria Constituição, na sua estrutura, estabeleceu órgãos fiscalizadores típicos, criando, inclusive, deveres ao administrador ou ao agente público, de prestar contas de suas atividades e atos, como regra geral.</w:t>
      </w:r>
    </w:p>
    <w:p>
      <w:pPr>
        <w:pStyle w:val="Normal"/>
        <w:ind w:left="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interpretação da norma constitucional, quando nos deparamos com uma antionomia de direitos fundamentais, é preciso evidenciar a prevalência do interesse público sobre o particular.</w:t>
      </w:r>
    </w:p>
    <w:p>
      <w:pPr>
        <w:pStyle w:val="Normal"/>
        <w:ind w:left="396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possui assim, o cidadão, direito às informações e certidão genérica e irrestritas, como equivocadamente sustentam alguns, pois se tal tese vier a prevalecer, cada certidão acabaria por se tornar um fiscal das contas da administração pública, subvertendo o princípio da democracia representativa, podendo, inclusive, paralisar a atividade essencial do Estado, o que seria um caos.</w:t>
      </w:r>
    </w:p>
    <w:p>
      <w:pPr>
        <w:pStyle w:val="Normal"/>
        <w:ind w:left="396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ão se pode aceitar a hipótese do cidadão, sem justificativa nenhuma e motivado tão-somente no princípio da publicidade e necessidade de transparência, solicitar documentos para realizar fiscalizaçõ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ortanto, diante disso, não vejo outra alternativa, senão, </w:t>
      </w:r>
      <w:r>
        <w:rPr>
          <w:rFonts w:cs="Arial" w:ascii="Arial" w:hAnsi="Arial"/>
          <w:b/>
          <w:sz w:val="22"/>
          <w:szCs w:val="22"/>
          <w:u w:val="single"/>
        </w:rPr>
        <w:t>INDEFERIR</w:t>
      </w:r>
      <w:r>
        <w:rPr>
          <w:rFonts w:cs="Arial" w:ascii="Arial" w:hAnsi="Arial"/>
          <w:sz w:val="22"/>
          <w:szCs w:val="22"/>
        </w:rPr>
        <w:t xml:space="preserve"> vosso plei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Edson Antonio Pereira                                 Carlos Alberto Corrêa Orpha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RESIDENTE                                                         VICE-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Rubens Marcondes de Oliveira</w:t>
        <w:tab/>
        <w:t xml:space="preserve">                          Fábio Campanel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1º SECRETÁRIO                                             2º SECRETÁRI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ISTEMA DE COMUNICAÇÃO - O JORNAL LTDA – 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. São Francisco nº 290 – 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26T19:00:00Z</dcterms:modified>
  <cp:revision>4</cp:revision>
  <dc:subject/>
  <dc:title/>
</cp:coreProperties>
</file>