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/2016</w:t>
      </w:r>
    </w:p>
    <w:p>
      <w:pPr>
        <w:pStyle w:val="Normal"/>
        <w:rPr>
          <w:rFonts w:ascii="Arial" w:hAnsi="Arial" w:cs="Arial"/>
          <w:sz w:val="66"/>
          <w:szCs w:val="66"/>
          <w:u w:val="single"/>
        </w:rPr>
      </w:pPr>
      <w:r>
        <w:rPr>
          <w:rFonts w:cs="Arial" w:ascii="Arial" w:hAnsi="Arial"/>
          <w:sz w:val="66"/>
          <w:szCs w:val="6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ilustríssimo Srº. Fernando Galvão Moura e ao Diretor do Departamento de Tráfego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estude uma forma para tornar o trânsito no ponto da confluência das Ruas Monsenhor Aristides da Silveira Leite com a Carlos Zugaro, no Jardim Boa Vista, mais seguro, por meio da instalação de sinalização (horizontal e vertical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 regido por negligência ou desconhecimento da velocidade permitida e de outras particularidades do respectivo local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local têm ocorrido acidentes e riscos iminentes, exigindo, pois, estudos para tornar o trânsito mais seguro. E para viabilizar a presente sugestão, além da sinaliz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novembro de 2016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ARTIDO SOLIDARIEDADE</w:t>
      </w:r>
      <w:r>
        <w:rPr>
          <w:rFonts w:cs="Arial" w:ascii="Arial" w:hAnsi="Arial"/>
          <w:b/>
          <w:sz w:val="28"/>
          <w:szCs w:val="26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0:00Z</dcterms:created>
  <dc:creator>JORGE</dc:creator>
  <dc:description/>
  <cp:keywords/>
  <dc:language>en-US</dc:language>
  <cp:lastModifiedBy>luis</cp:lastModifiedBy>
  <cp:lastPrinted>2013-01-29T11:00:00Z</cp:lastPrinted>
  <dcterms:modified xsi:type="dcterms:W3CDTF">2016-11-16T13:59:00Z</dcterms:modified>
  <cp:revision>4</cp:revision>
  <dc:subject/>
  <dc:title>INDICAÇÃO Nº      /2013</dc:title>
</cp:coreProperties>
</file>