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SEGUNDA SESSÃO ORDINÁRIA DO ANO DOIS MIL E DEZESSEIS, REALIZADA AOS VINTE E QUATRO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vinte horas do dia vinte e quatro do mês de outubro do ano dois mil e dezesseis, reuniu-se</w:t>
      </w:r>
      <w:r>
        <w:rPr>
          <w:rFonts w:cs="Arial" w:ascii="Arial" w:hAnsi="Arial"/>
          <w:bCs/>
        </w:rPr>
        <w:t xml:space="preserve"> a edilidade local</w:t>
      </w:r>
      <w:r>
        <w:rPr>
          <w:rFonts w:cs="Arial" w:ascii="Arial" w:hAnsi="Arial"/>
        </w:rPr>
        <w:t xml:space="preserve"> no salão nobre “Arnaldo de Rosis Garrido” da Câmara Municipal de Bebedouro, </w:t>
      </w:r>
      <w:r>
        <w:rPr>
          <w:rFonts w:cs="Arial" w:ascii="Arial" w:hAnsi="Arial"/>
          <w:bCs/>
        </w:rPr>
        <w:t xml:space="preserve">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ndo este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ão Batista Giglio Villela, José Baptista de Carvalho Neto, Juliano Cesar Rodrigues, Paulo  Henrique Ignácio Pereira, Sebastiana Maria Ribeiro Tavares e Tiago Bosco de Souza Elias</w:t>
      </w:r>
      <w:r>
        <w:rPr>
          <w:rFonts w:cs="Arial" w:ascii="Arial" w:hAnsi="Arial"/>
          <w:bCs/>
        </w:rPr>
        <w:t>. Aberta a sessão, o presidente solicitou ao vereador Angelo Daolio que lesse um versículo da Bíblia Sagrada na tribuna. Feita a leitura, o presidente indagou dos edis se estavam de acordo com o teor da ata d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primeira) sessão ordinária, à qual não houve retificações nem impugnações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</w:t>
      </w:r>
      <w:r>
        <w:rPr>
          <w:rFonts w:cs="Arial" w:ascii="Arial" w:hAnsi="Arial"/>
        </w:rPr>
        <w:t xml:space="preserve">CORRESPONDÊNCIAS RECEBIDAS - OFÍCIOS ENVIADOS AO PRESIDENTE - da Prefeitura Municipal de Bebedouro (03 ofícios); do Fundo Nacional de Desenvolvimento Social (06 ofícios); da Sicoob Credicitrus; do Tribunal de Contas do Estado de São Paulo (02 ofícios); da Caixa Econômica Federal. OFÍCIOS ENVIADOS AOS VEREADORES  - dos Correios à vereadora Sebastiana. </w:t>
      </w:r>
      <w:r>
        <w:rPr>
          <w:rFonts w:cs="Arial" w:ascii="Arial" w:hAnsi="Arial"/>
          <w:bCs/>
        </w:rPr>
        <w:t xml:space="preserve">CONVITES </w:t>
      </w:r>
      <w:r>
        <w:rPr>
          <w:rFonts w:cs="Arial" w:ascii="Arial" w:hAnsi="Arial"/>
        </w:rPr>
        <w:t xml:space="preserve">- da Prefeitura Municipal de Bebedouro. Projeto de Lei n. 101/2016, de autoria do Poder Executivo, que dispõe sobre abertura de crédito suplementar no valor de R$ 331.762,56 (trezentos e trinta e um mil setecentos e sessenta e dois reais e cinquenta e seis centavos)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João Villela - Democratas</w:t>
      </w:r>
      <w:r>
        <w:rPr>
          <w:rFonts w:cs="Arial" w:ascii="Arial" w:hAnsi="Arial"/>
        </w:rPr>
        <w:t xml:space="preserve"> - n. 372/2016 (nivelamento do asfalto nos cruzamentos dos seguintes cruzamentos: Rua dos Andradas com as ruas Campos Sales, Lucas Evangelista e Duque de Caxias e Rua Coronel João Manoel com a Rua Antônio Alves de Toledo); n. 373/2016 (reparos no Ginásio de Esporte José Nogueira Villela, Residencial Antônia Santaela, como a troca de algumas telhas, substituição da grade interna em volta do piso superior e consertos nos banheiros e nas portas); n. 374/2016 (reforma das duas quadras existentes nas proximidades da EMEB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Fernanda Lopes Piffer, Residencial Santaela, a colocação de lâmpadas em alguns holofotes, e, ainda, a construção de uma pista de skate perto do referido local); n. 375/2016 (criação de um conservatório municipal, destinado à formação musical de crianças, jovens e adultos de nossa cidade e região, em vários instrumentos como cordas, sopro, percussão e canto, com direito a certificado reconhecido); </w:t>
      </w:r>
      <w:r>
        <w:rPr>
          <w:rFonts w:cs="Arial" w:ascii="Arial" w:hAnsi="Arial"/>
          <w:u w:val="single"/>
        </w:rPr>
        <w:t xml:space="preserve">vereador Juliano - PSD </w:t>
      </w:r>
      <w:r>
        <w:rPr>
          <w:rFonts w:cs="Arial" w:ascii="Arial" w:hAnsi="Arial"/>
        </w:rPr>
        <w:t xml:space="preserve">- n. 362/2016 (construção de canaletas para o escoamento de água na confluência da Rua Marciliano Gomes, defronte do n. 749, com a Avenida Osvaldo Garrido, localizada no Residencial Pedro Maia); n. 363/2016 (instalação de pontos de ônibus na Avenida Prefeito Francisco Martins Alvares, no trecho que compreende o Jardim Canadá); n. 364/2016 (sinalização das paradas de ônibus das Avenidas Prefeito Pedro Paschoal e Raul Furquim); n. 365/2016 (retirada da árvore plantada na altura do número 266 do passeio público da Rua Argentina, Jardim Sanderson, a qual vem causando sérios transtornos aos moradores e rachaduras na calçada, o que tem provocado quedas de pedestres); n. 366/2016 (implantação de lombadas na Rua Sergipe, no trecho entre as avenidas Raul Furquim e Prefeito Francisco Martins Alvarez); n. 367/2016 (implantação de lombada na Alameda Paulo Cesar Figueiredo, Jardim Alvorada); n. 368/2016 (retirada da lixeira existente no canteiro central da Avenida Prefeito Francisco Martins Alvarez, Jardim Alvorada).; </w:t>
      </w:r>
      <w:r>
        <w:rPr>
          <w:rFonts w:cs="Arial" w:ascii="Arial" w:hAnsi="Arial"/>
          <w:u w:val="single"/>
        </w:rPr>
        <w:t>vereador Freitas - PT</w:t>
      </w:r>
      <w:r>
        <w:rPr>
          <w:rFonts w:cs="Arial" w:ascii="Arial" w:hAnsi="Arial"/>
        </w:rPr>
        <w:t xml:space="preserve"> - n. 371/2016 (estudos sobre a necessidade do desenvolvimento de algum projeto municipal que vise à ocupação e utilização dos espaços vazios das edificações antigamente destinadas à escola do SESI, dando atenção especial ao espaço que margeia a Rua Guanabara, Jardim Sanderson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369/2016 (pavimentação asfáltica no final da Rua Otávio Araújo Simões, na altura dos números 439, 460 e 470, e na Rua Homero  Rodrigues Pardim, ambas no Jardim De Lúcia, bem como iluminação pública); n. 370/2016 (colocação de braço de luz e poste na Rua Conceição Coimbra da Motta, defronte do n. 1451, Residencial União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376/2016 (realização de serviços de podadura das árvores na Praça Monsenhor Aristides da Silveira Leite); n. 377/2016 (construção de um redutor de velocidade (lombada) na Rua José Bergantini, Jardim das Laranjeiras); n. 378/2016 (implantação de sinalização de trânsito adequada e lombada na Alameda Corcovado, Jardim Parati); n. 379/2016 (reparos, por meio da operação tapa-buracos e/ou recapeamento asfáltico, na pavimentação da Rua David Mattiazzi, próximo ao cruzamento desta via com a Avenida Higidio Veraldi, Jardim Centenário); n. 380/2016 (construção de um redutor de velocidade (lombada) no cruzamento da Avenida Capitão Francisco Lopes com a Rua Coronel Miguel da Cunha, distrito de Botafogo); n. 381/2016 - indica ao Prefeito que, junto com a Guarda Civil Municipal, intensifique a ronda no distrito de Botafogo durante o período diurno); n. 382/2016 (realização de serviços de podadura das árvores na Praça Jácomo Colózio (rodoviária), distrito de Botafogo); n. 383/2016 (construção de um terraço no cruzamento da Avenida Capitão Francisco Lopes com a Rua José Pedroza Filho, distrito de Botafogo, visando controlar a velocidade dos veículo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270/2016, de autoria da edilidade, de  APLAUSOS  à diretora da EMEB Maria Fernanda Lopes Piffer, Sonia Paro, a sua equipe gestora, ao jornalista e professor Miguel Quessada, com encaminhamento de cópia à secretária de Educação do Município, Ana Silvia Bergantini Miguel, ao DMTT, às empresas parceiras Concessionária de Rodovias TEBE, SICOOB CREDICITRUS e Educacross, pela conquista do XV Prêmio Denatran, realizado pelo Ministério das Cidades, onde elegeram os melhores trabalhos produzidos sobre o tema “trânsito” em nosso país; n. 271/2016, de autoria do vereador Engenheiro Nasser - Rede Sustentabilidade, de PESAR à família Delgado, pelo passamento do Sr. Orlando dia 18 de outubro último; n. 272/2016, de autoria da vereadora Sebastiana - Democratas, de APLAUSOS E RECONHECIMENTO à Paróquia Sagrado Coração de Jesus (Educandário), pela realização do Congresso Ordinário Avaliativo promovido pela Juventude Franciscana (JUFRA) nos últimos dias 14,15 e 16 de outubro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 xml:space="preserve">vereador Engenheiro Nasser </w:t>
      </w:r>
      <w:r>
        <w:rPr>
          <w:rFonts w:cs="Arial" w:ascii="Arial" w:hAnsi="Arial"/>
          <w:bCs/>
        </w:rPr>
        <w:t xml:space="preserve">solicitou a dispensa dos trâmites regimentais, para inclusão ao Expediente, a sua moção n. 275/2016, de pesar à família de Divanil Christófolo, e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n. 101/2016, de autoria do Poder Executivo, bem como a dispensa dos trâmites regimentais, para inclusão ao Expediente, a sua moção n. 273/2016, de pesar à família de Leandro Aparecido Teixeira, e a sua moção n. 274/2016, de pesar à família do Sr. Luiz José Nascimento. Não havendo nenhum outro pedido, o presidente passou à Palavra Livre. Fizeram uso da palavra, nesta ordem, os vereadores </w:t>
      </w:r>
      <w:r>
        <w:rPr>
          <w:rFonts w:cs="Arial" w:ascii="Arial" w:hAnsi="Arial"/>
          <w:bCs/>
          <w:u w:val="single"/>
        </w:rPr>
        <w:t>João Villela</w:t>
      </w:r>
      <w:r>
        <w:rPr>
          <w:rFonts w:cs="Arial" w:ascii="Arial" w:hAnsi="Arial"/>
          <w:bCs/>
        </w:rPr>
        <w:t xml:space="preserve"> (13min36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7min16), </w:t>
      </w:r>
      <w:r>
        <w:rPr>
          <w:rFonts w:cs="Arial" w:ascii="Arial" w:hAnsi="Arial"/>
          <w:bCs/>
          <w:u w:val="single"/>
        </w:rPr>
        <w:t>Beto Mazzeu</w:t>
      </w:r>
      <w:r>
        <w:rPr>
          <w:rFonts w:cs="Arial" w:ascii="Arial" w:hAnsi="Arial"/>
          <w:bCs/>
        </w:rPr>
        <w:t xml:space="preserve"> (24min49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29min45), </w:t>
      </w:r>
      <w:r>
        <w:rPr>
          <w:rFonts w:cs="Arial" w:ascii="Arial" w:hAnsi="Arial"/>
          <w:bCs/>
          <w:u w:val="single"/>
        </w:rPr>
        <w:t>Freitas</w:t>
      </w:r>
      <w:r>
        <w:rPr>
          <w:rFonts w:cs="Arial" w:ascii="Arial" w:hAnsi="Arial"/>
          <w:bCs/>
        </w:rPr>
        <w:t xml:space="preserve"> (39min32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46min57) e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55min43). Termin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66min08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69min23), </w:t>
      </w:r>
      <w:r>
        <w:rPr>
          <w:rFonts w:cs="Arial" w:ascii="Arial" w:hAnsi="Arial"/>
          <w:bCs/>
          <w:u w:val="single"/>
        </w:rPr>
        <w:t>Freitas</w:t>
      </w:r>
      <w:r>
        <w:rPr>
          <w:rFonts w:cs="Arial" w:ascii="Arial" w:hAnsi="Arial"/>
          <w:bCs/>
        </w:rPr>
        <w:t xml:space="preserve"> (74min07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77min32) e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79min48). Encerrada a Explicação Pessoal, o presidente consultou os edis sobre os pedidos feitos na Questão de Ordem Regimental. Havendo concordância com os pedidos, o projeto passou a constar da Ordem do Dia e as moções de pesar a constar do Expediente. O presidente passou então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n. 101/2016, de autoria do Poder Executivo, que dispõe sobre abertura de crédito suplementar no valor de R$ 331.762,56 (trezentos e trinta e um mil setecentos e sessenta e dois reais e cinquenta e seis centavos), que especifica</w:t>
      </w:r>
      <w:r>
        <w:rPr>
          <w:rFonts w:cs="Arial" w:ascii="Arial" w:hAnsi="Arial"/>
          <w:bCs/>
        </w:rPr>
        <w:t xml:space="preserve">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84min13). Aprovado por unanimidade. </w:t>
      </w:r>
      <w:r>
        <w:rPr>
          <w:rFonts w:cs="Arial" w:ascii="Arial" w:hAnsi="Arial"/>
          <w:bCs/>
          <w:u w:val="single"/>
        </w:rPr>
        <w:t>Requerimento</w:t>
      </w:r>
      <w:r>
        <w:rPr>
          <w:rFonts w:cs="Arial" w:ascii="Arial" w:hAnsi="Arial"/>
          <w:u w:val="single"/>
        </w:rPr>
        <w:t xml:space="preserve"> n. 41/2016, de autoria da Mesa Diretora, requerendo o agendamento de uma audiência pública no próximo dia 23 de novembro, às 20h, no recinto da Câmara Municipal de Bebedouro, para se discutir a Mensagem ao Projeto de Lei n. 100/2016, que estima a receita e fixa a despesa do município para o exercício de 2017 - LOA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Requerimento n. 42/2016, de autoria do vereador Paulo Bola - PMDB, requerendo ao prefeito que nos que responda a questionamentos referentes a estágio</w:t>
      </w:r>
      <w:r>
        <w:rPr>
          <w:rFonts w:cs="Arial" w:ascii="Arial" w:hAnsi="Arial"/>
        </w:rPr>
        <w:t xml:space="preserve">. Aprovado sem discussão por unanimidade. O presidente comunicou em seguida aos vereadores que o protocolo das matérias para a sessão do dia 07/11 encerrar-se-ia dia 03/11, às 12h, em virtude dos pontos facultativos dos dias 31/10 e 01/11 e do feriado de Finados. Lembrou ainda aos edis que dia 27/10, às 20h, a Casa realizaria a sessão solene de entrega do título de Servidor Público Municipal do Ano 2016. </w:t>
      </w:r>
      <w:r>
        <w:rPr>
          <w:rFonts w:cs="Arial" w:ascii="Arial" w:hAnsi="Arial"/>
          <w:bCs/>
        </w:rPr>
        <w:t>Nada mais havendo a tratar-se, o presidente encerrou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ão ordinária, a realizar-se dia 07/11, 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4 de outubro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38:00Z</dcterms:created>
  <dc:creator>Secretaria da Câmara Municipal de Bebedouro</dc:creator>
  <dc:description/>
  <dc:language>en-US</dc:language>
  <cp:lastModifiedBy>User</cp:lastModifiedBy>
  <dcterms:modified xsi:type="dcterms:W3CDTF">2016-11-13T11:38:00Z</dcterms:modified>
  <cp:revision>2</cp:revision>
  <dc:subject/>
  <dc:title>Ata da 32ª Sessão Ordinária da Câmara Municipal de Bebedouro do ano 2016, realizada em 24/10</dc:title>
</cp:coreProperties>
</file>