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15635" cy="1151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02/2016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revogação de Leis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.</w:t>
      </w:r>
      <w:r>
        <w:rPr>
          <w:rFonts w:cs="Arial" w:ascii="Arial" w:hAnsi="Arial"/>
          <w:sz w:val="24"/>
          <w:szCs w:val="24"/>
        </w:rPr>
        <w:t xml:space="preserve"> – Ficam revogadas em todos os seus termos as Leis nº 2.238 de 29 de dezembro de 1992 e nº 4.441 de 07 de março de 2012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4 de novembro de 2016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4795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4 de novembro de 2016.</w:t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EP/427/2016/is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Encaminhamos para apreciação e aprovação dessa Egrégia Câmara, o Projeto de Lei que dispõe sobre revogação de Leis que especifica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Trata-se da revogação das Leis nº 2.238 de 29 de dezembro de 1992 e nº 4.441 de 07 de março de 2012, que dava em concessão de direito real de uso, um imóvel localizado na Avenida Osvaldo Perrone nº 489, à Associação dos Deficientes de Bebedouro - ADB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A revogação está sendo solicitada, considerando o fato de que no dia 30/05/2016, em assembleia geral extraordinária da Associação dos Deficientes de Bebedouro ADB, foi deliberado o encerramento das atividades da associação e a consequente devolução do imóvel utilizado a título de concessão de uso, conforme documentos anexos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type w:val="nextPage"/>
      <w:pgSz w:w="11906" w:h="16838"/>
      <w:pgMar w:left="1701" w:right="1185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3:00Z</dcterms:created>
  <dc:creator>aa</dc:creator>
  <dc:description/>
  <cp:keywords/>
  <dc:language>en-US</dc:language>
  <cp:lastModifiedBy>jorge</cp:lastModifiedBy>
  <cp:lastPrinted>2016-11-04T13:43:00Z</cp:lastPrinted>
  <dcterms:modified xsi:type="dcterms:W3CDTF">2016-11-22T10:47:00Z</dcterms:modified>
  <cp:revision>3</cp:revision>
  <dc:subject/>
  <dc:title>Projeto de Lei nº. 00000 de 00 de setembro de 1996.</dc:title>
</cp:coreProperties>
</file>