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34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 de novembro de 2016, quart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Microsoft Sans Serif" w:hAnsi="Microsoft Sans Serif"/>
                <w:b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UIZ CARLOS DE FREITAS - PT                           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                       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MDB  TIAGO BOSCO DE SOUZA ELIAS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ÃO BATISTA GIGLIO VILLELA - DEMOCRATAS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ONSEG (03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balancete da Câmara Municipal de Bebedouro referente ao mês de setembro de 20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de Previd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de Acompanhamento e Controle dos Recursos do FUNDE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Estadual de Acompanhamento e Controle Social do FUNDE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aixa Econômica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Guarda Civil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AAEB ao vereador Paulo Henrique Ignácio Per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BRS Urbanização, Incorporação e Construção Ltda. ao Vereador Nasser José Delgado Abdalla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oordenadora da equipe técnica de revisão do Plano Diret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Rádio Caminho Seguro F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Educandário Santo Antôn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02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revogação de Leis que especific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 Paulo Bola - PMDB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rFonts w:cs="Arial" w:ascii="Arial" w:hAnsi="Arial"/>
        </w:rPr>
        <w:t>- n. 401/2016 - indica ao Prefeito que determine vistoria e proceda à reforma do prédio do ARE (Ambulatório de Referência de Especialidades) situado no prédio do hospital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02/2016 - indica ao Prefeito que determine reparo para sanar o vazamento de água defronte à portaria do Ambulatório de Referência de Especialidades (ARE), no interior do hospital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03/2016 - indica ao Prefeito que viabilize a execução de obras de asfaltamento na ponte sobre o córrego que liga o Residencial Rassim Dibe às Chácaras Par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04/2016 - indica ao Prefeito que viabilize a construção de um redutor de velocidade na esquina da Rua Antonio Francisco Catricala com a Rua Luiz Lopes, Residencial Souza L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Vereador João Villela - Democrata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05/2016 - indica ao Prefeito que estude a possibilidade de conceder bolsas de estudo no IMESB aos filhos solteiros de funcionários e servidores municipais, concursados e estáveis, para a realização de cursos de graduação em nível super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06/2016 - indica ao Prefeito que estude a possibilidade do lançamento automático, no holerite dos servidores, de informações sobre o vencimento de seus quinquênios e da sexta parte, para conhecimento e program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07/2016 - indica ao Prefeito que envide esforços junto à Secretaria Estadual de Turismo para a inscrição do nosso município no Programa Turismo do Saber, que visa proporcionar às crianças da rede pública de ensino a oportunidade de conhecer novos lugares dentro do estado de São Paulo, fomentando, assim, novos conhecimentos a nossas cria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Vereador Juliano - PSD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08/2016 - indica ao Prefeito que providencie a colocação de duchas para banho nas proximidades da quadra de areia no Parque da Famí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Vereadores Juliano - PSD - e Sebastiana - Democrata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10/2016 – indicam ao Prefeito, juntamente com o Secretário Municipal de Defesa, Desenvolvimento Social e Cidadania, que viabilizem a implantação de sinalização de trânsito adequada e lombada na Alameda Corcovado, Jardim Parat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a Sebastiana - Democrata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09/2016 - indica ao Prefeito que determine a construção de um redutor de velocidade (lombada) na Rua Mario Sgarbi, nas proximidades da escola Octávio Guimarães de Tole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11/2016 - indica ao Prefeito que providencie urgentemente a infraestrutura das vias públicas (recapeamento asfáltico, tapa-buracos e canaletas), no Distrito Industrial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12/2016 - indica ao diretor de Obras que providencie reparos, por meio da operação tapa-buracos e/ou recapeamento asfáltico, na pavimentação da altura do número 116 da Rua Rubião Júnior,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13/2016 - indica ao diretor de Obras que providencie reparos, por meio da operação tapa-buracos e/ou recapeamento asfáltico, na pavimentação da Viela Ana Maria,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14/2016 - indica ao diretor de Obras que providencie reparos, por meio da operação tapa-buracos e/ou recapeamento asfáltico, na pavimentação do cruzamento das ruas Holanda e Espanha, Jardim Esplan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15/2016 - indica ao diretor de Obras e ao secretário de Defesa que determinem a construção de um redutor de velocidade (lombada) no cruzamento da Avenida Capitão Francisco Lopes com a Rua Coronel Miguel da Cunha, distrito de Botafo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 Engenheiro Nasser - Rede Sustentabilidad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16/2016 - indica ao Prefeito que determine a construção de rampa de acesso na altura do n. 1221 da Rua Manoel de Oliveira Quinto, na extensão do Jardim Itá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17/2016 - indica ao Prefeito que acione a CPFL para que a empresa realize uma vistoria na condição do poste de madeira, destinado à iluminação pública, localizado na Rua Guanabara, ao lado da residência número219 da Rua Argentina (em trecho da Vila Sanderson), tendo por fim avaliar os riscos que apresenta e, claro, a necessidade de substitui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18/2016 - indica ao Prefeito que determine a realização de serviços de revisão e conserto, se for o caso, nos aparelhos de ar-condicionado das salas de aula da EMEF Maria Fernanda Lopes Piffer, Residencial Antônia Santae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19/2016 - indica ao diretor do SAAEB que determine a realização de serviços de reparos, para sanar definitivamente, no vazamento de água na confluência das ruas José Minholo e Augusto Garibaldi, Residencial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20/2016 - indica ao Prefeito que acione a CPFL para que a empresa realize uma vistoria na condição do poste de madeira, destinado à iluminação pública, localizado na Rua José Minholo, ao lado da residência número 766 da Rua Jorge Habib (Residencial Bebedouro), tendo por fim avaliar os riscos que apresenta e, claro, a necessidade de sub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84/2016, </w:t>
      </w:r>
      <w:r>
        <w:rPr>
          <w:rFonts w:cs="Arial" w:ascii="Arial" w:hAnsi="Arial"/>
          <w:b/>
        </w:rPr>
        <w:t>de autoria dos vereadores Engenheiro Nasser - Rede Sustentabilidade - e João Villela - Democrata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PLAUSOS E CONGRATULAÇÕES à Rádio Caminho Seguro FM, pelos 15 anos comemorados no último domingo dia 03 de novemb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86/2016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PESAR à família Visicato, pelo passamento do Sr. José Benedicto Nicodemo dia 24 de outu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87/2016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SAR à família Oliveira, pelo passamento da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Aruina Fernandes dia 13 de outu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88/2016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PESAR à família Pereira, pelo passamento do jovem Victor Jorge dia 14 de outu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89/2016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>, de PESAR à família Tartilas, pelo passamento do Sr. João dia 16 de outu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90/2016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>, de PESAR à família Costa, pelo passamento da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racema Pereira dia 22 de outu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91/2016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>, de PESAR à família Pacífico, pelo passamento da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Helena Perino dia 23 de outu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92/2016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>, de PESAR à família Warrique, pelo passamento do Sr. João dia 24 de outu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93/2016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>, de PESAR à família Alves, pelo passamento do Sr. Benedito Aparecido dia 25 de outu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94/2016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>, de PESAR à família Molina, pelo passamento da jovem Ana Paula dia 25 de outubro último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4/2016, </w:t>
      </w:r>
      <w:r>
        <w:rPr>
          <w:rFonts w:cs="Arial" w:ascii="Arial" w:hAnsi="Arial"/>
          <w:b/>
        </w:rPr>
        <w:t>de autoria do vereador Chanel - Solidariedade</w:t>
      </w:r>
      <w:r>
        <w:rPr>
          <w:rFonts w:cs="Arial" w:ascii="Arial" w:hAnsi="Arial"/>
        </w:rPr>
        <w:t>, requerendo ao Prefeito e ao comandante da 3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Companhia da Polícia Militar que, embasados nas considerações desta propositura, nos respondam quais providências vêm sendo ou podem ser adotadas, destacando-se a necessidade de conscientização da comunidade local, quanto à Lei Municipal n. 4015/2009 (necessidade ou não de regulamentação e o órgão municipal responsável pela fiscalização) e, respectivamente, à Lei Estadual n. 14955/2013, que proíbem o uso de capacetes no ingresso e/ou permanência nos estabelecimentos públicos e priv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5/2016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>, requerendo ao Prefeito que nos envie cópias das atas das audiências públicas realizadas pela Comissão do Plano Diretor, bem como cópia de toda a filmag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6/2016, </w:t>
      </w:r>
      <w:r>
        <w:rPr>
          <w:rFonts w:cs="Arial" w:ascii="Arial" w:hAnsi="Arial"/>
          <w:b/>
        </w:rPr>
        <w:t>de autoria dos vereadores Engenheiro Nasser -  Rede Sustentabilidade -, Freitas - PT - e Paulo Bola - PMDB</w:t>
      </w:r>
      <w:r>
        <w:rPr>
          <w:rFonts w:cs="Arial" w:ascii="Arial" w:hAnsi="Arial"/>
        </w:rPr>
        <w:t xml:space="preserve">, requerendo ao Prefeito que nos esclareça: 1. quais os motivos que ensejaram a Prefeitura Municipal de Bebedouro a contratar Serviços de Consultoria e Assessoria junto à empresa Full Marketing e Pesquisas Ltda., conforme processo S03202, empenho 14875-01, com valor de R$ 7.986,00; 2. quais os motivos que ensejaram a Prefeitura Municipal de Bebedouro a contratar Serviços de Avaliação junto à empresa Dado Pesquisa e Consultoria Ltda., conforme processo S00009, empenho 00213-01, com valor de R$ 6.790,00; 3. onde essas duas empresas estão situadas (quais os seus endereços). </w:t>
      </w:r>
      <w:r>
        <w:rPr>
          <w:rFonts w:cs="Arial" w:ascii="Arial" w:hAnsi="Arial"/>
          <w:b/>
        </w:rPr>
        <w:t>Requerem, ainda,</w:t>
      </w:r>
      <w:r>
        <w:rPr>
          <w:rFonts w:cs="Arial" w:ascii="Arial" w:hAnsi="Arial"/>
        </w:rPr>
        <w:t xml:space="preserve"> que nos envie, juntamente com as respostas às questões aqui formuladas, as cópias das pesquisas e avaliações executadas pelas empresas Full Marketing e Pesquisas Ltda. e Dado Pesquisa e Consultoria Ltda., em conformidade com os processos S03202 e S00009, respectivam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27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6-11-11T13:27:00Z</dcterms:modified>
  <cp:revision>3</cp:revision>
  <dc:subject/>
  <dc:title>Pauta da  34ª Sessão Ordinária do ano 2016, realizada em 16/11</dc:title>
</cp:coreProperties>
</file>