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§ 1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do artigo 7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e ao artigo 9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os vereadores Paulo Henrique Ignácio Pereira, Fernando José Piffer, Angelo Rafael Latorre Daolio e Nasser José Delgado Abdalla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§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igo 7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1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Reputam-se nulas as sessões da Câmara realizadas fora de sua sede, à exceção das sessões solenes e </w:t>
      </w:r>
      <w:r>
        <w:rPr>
          <w:rFonts w:cs="Arial" w:ascii="Arial" w:hAnsi="Arial"/>
          <w:b/>
          <w:i/>
          <w:sz w:val="24"/>
          <w:szCs w:val="24"/>
        </w:rPr>
        <w:t>de instalação</w:t>
      </w:r>
      <w:r>
        <w:rPr>
          <w:rFonts w:cs="Arial" w:ascii="Arial" w:hAnsi="Arial"/>
          <w:i/>
          <w:sz w:val="24"/>
          <w:szCs w:val="24"/>
        </w:rPr>
        <w:t xml:space="preserve"> (LOMB - art. 40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igo 9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vigorar com a seguinte red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9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A Câmara Municipal de Bebedouro instalar-se-á, independentemente do número de vereadores presentes, em sessão </w:t>
      </w:r>
      <w:r>
        <w:rPr>
          <w:rFonts w:cs="Arial" w:ascii="Arial" w:hAnsi="Arial"/>
          <w:b/>
          <w:i/>
          <w:sz w:val="24"/>
          <w:szCs w:val="24"/>
        </w:rPr>
        <w:t>de instalação</w:t>
      </w:r>
      <w:r>
        <w:rPr>
          <w:rFonts w:cs="Arial" w:ascii="Arial" w:hAnsi="Arial"/>
          <w:i/>
          <w:sz w:val="24"/>
          <w:szCs w:val="24"/>
        </w:rPr>
        <w:t>, às 20h do dia 1</w:t>
      </w:r>
      <w:r>
        <w:rPr>
          <w:rFonts w:cs="Arial" w:ascii="Microsoft Sans Serif" w:hAnsi="Microsoft Sans Serif"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de janeiro do primeiro ano da legislatura, sendo presidida pelo vereador mais votado entre os presentes, para a posse de seus membros, do prefeito e do vice-prefeito, bem como para a eleição de sua Mesa Diretora (LOMB - art. 36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outubro de 2016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       Fernando José Piffer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                      VEREADOR PSDB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Nasser José Delgado Abdallah          Angelo Rafael Latorre Daoli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EREADOR REDE SUSTENTABILIDADE        VEREADOR PSDB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lteração tem por finalidade permitir que a posse dos candidatos eleitos se dê fora das instalações da Câmara, em locais mais adequados, espaçosos e confortáveis, como, por exemplo, no Teatr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outubro de 2016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aulo Henrique Ignácio Pereira             Fernando José Piffer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PMDB                              VEREADOR PSDB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Nasser José Delgado Abdallah             Angelo Rafael Latorre Daoli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REDE SUSTENTABILIDADE               VEREADOR PSDB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9:00Z</dcterms:created>
  <dc:creator>jorge</dc:creator>
  <dc:description/>
  <cp:keywords/>
  <dc:language>en-US</dc:language>
  <cp:lastModifiedBy>b_porto</cp:lastModifiedBy>
  <cp:lastPrinted>2016-10-20T10:48:00Z</cp:lastPrinted>
  <dcterms:modified xsi:type="dcterms:W3CDTF">2016-11-10T18:41:00Z</dcterms:modified>
  <cp:revision>9</cp:revision>
  <dc:subject/>
  <dc:title>AUTÓGRAFO DE LEI Nº 3738/2008</dc:title>
</cp:coreProperties>
</file>