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0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arbos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3/2016, de minha autoria e dos Vereadores Eng.º Nasser José Delgado Abdallah e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10T14:28:00Z</dcterms:modified>
  <cp:revision>3</cp:revision>
  <dc:subject/>
  <dc:title/>
</cp:coreProperties>
</file>