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 Deputad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 Moção nº 279/2016, de autoria do Vereador João Batista Giglio Villela, apresentada em Sessão Ordinária realizada no dia 7 de novem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lso Gigli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ESTADUAL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35:00Z</dcterms:created>
  <dc:creator>===</dc:creator>
  <dc:description/>
  <cp:keywords/>
  <dc:language>en-US</dc:language>
  <cp:lastModifiedBy>b_porto</cp:lastModifiedBy>
  <cp:lastPrinted>2007-06-01T09:33:00Z</cp:lastPrinted>
  <dcterms:modified xsi:type="dcterms:W3CDTF">2016-11-10T13:45:00Z</dcterms:modified>
  <cp:revision>3</cp:revision>
  <dc:subject/>
  <dc:title>OEC/330/2007 – lasm</dc:title>
</cp:coreProperties>
</file>