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03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novembr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278/2016, de autoria do Vereador Juliano Cesar Rodrigues, apresentada em Sessão Ordinária no dia 7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zael Buinaus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NAL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57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6-11-10T13:14:00Z</dcterms:modified>
  <cp:revision>3</cp:revision>
  <dc:subject/>
  <dc:title/>
</cp:coreProperties>
</file>