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8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ceu Amoroso Lima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BANCO BARCLAYS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0T23:01:00Z</dcterms:modified>
  <cp:revision>33</cp:revision>
  <dc:subject/>
  <dc:title/>
</cp:coreProperties>
</file>