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7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Membros da Comissão de Seguridade Social e Família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Da Câmara dos Deputados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s Excelências cópia da Moção nº 146/2007, de autoria do Vereador Celso Teixeira Romero, aprovada em Sessão Ordinária realizada no dia 08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s, Senhores Deputado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10-10T20:13:00Z</dcterms:modified>
  <cp:revision>11</cp:revision>
  <dc:subject/>
  <dc:title/>
</cp:coreProperties>
</file>