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15/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epartamento Municipal de Obras, nos termos regimentais, </w:t>
      </w:r>
      <w:r>
        <w:rPr>
          <w:rFonts w:cs="Arial" w:ascii="Arial" w:hAnsi="Arial"/>
          <w:sz w:val="26"/>
          <w:szCs w:val="26"/>
        </w:rPr>
        <w:t xml:space="preserve">que, com o </w:t>
      </w:r>
      <w:r>
        <w:rPr>
          <w:rFonts w:cs="Arial" w:ascii="Arial" w:hAnsi="Arial"/>
          <w:b/>
          <w:sz w:val="26"/>
          <w:szCs w:val="26"/>
        </w:rPr>
        <w:t xml:space="preserve">Departamento Municipal de Tráfego, </w:t>
      </w:r>
      <w:r>
        <w:rPr>
          <w:rFonts w:cs="Arial" w:ascii="Arial" w:hAnsi="Arial"/>
          <w:sz w:val="26"/>
          <w:szCs w:val="26"/>
        </w:rPr>
        <w:t>determine a construção de um redutor de velocidade (lombada)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</w:rPr>
        <w:t>Como foi pedido nas indicações 380, 187, e 07/2016, 495, 143, 142/2015, 329, 328, 180/2014, 616 e 615/2013 reitero o pedido</w:t>
      </w:r>
      <w:r>
        <w:rPr>
          <w:rFonts w:cs="Arial" w:ascii="Arial" w:hAnsi="Arial"/>
          <w:sz w:val="26"/>
          <w:szCs w:val="26"/>
        </w:rPr>
        <w:t xml:space="preserve"> na Avenida Capitão Francisco Lopes possui um grande fluxo de veículos e pedestres, numero que aumenta consideravelmente em horários de pico por ficar perto da creche, a falta de um redutor de velocidade (tipo lombada) tem oferecido risco de acidentes e atropelamentos, pois os veículos se aproximam em alta velocidade para entrar e sair da estrada terra que liga o distrito as propriedades rurais e também passa em alta velocidade enfrente da base da Policia Mil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es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im como vários munícipes interessados e a Policia Militar que já envio-o vários ofícios para implantação da mesma, acredito que a construção do redutor seja a alternativa mais apropriada e prática para o local, por isso, peço providências nesse sentido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novemb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75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5:00Z</dcterms:created>
  <dc:creator>JORGE</dc:creator>
  <dc:description/>
  <cp:keywords/>
  <dc:language>en-US</dc:language>
  <cp:lastModifiedBy>luis</cp:lastModifiedBy>
  <cp:lastPrinted>2014-08-13T11:03:00Z</cp:lastPrinted>
  <dcterms:modified xsi:type="dcterms:W3CDTF">2016-11-09T15:09:00Z</dcterms:modified>
  <cp:revision>5</cp:revision>
  <dc:subject/>
  <dc:title/>
</cp:coreProperties>
</file>