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Rubião Junior na altura do número 116, no Centr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novembr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7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5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11-09T15:00:00Z</dcterms:modified>
  <cp:revision>4</cp:revision>
  <dc:subject/>
  <dc:title/>
</cp:coreProperties>
</file>