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Helena Perino Pacifico nasceu em Bebedouro da união de João Perino e Gioconda Tavante. Conheceu Deolindo Pacific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Hele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raraquara, nº 753, no Jardim São Sebastiã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Helena</w:t>
      </w:r>
      <w:r>
        <w:rPr>
          <w:rFonts w:cs="Arial" w:ascii="Arial" w:hAnsi="Arial"/>
        </w:rPr>
        <w:t>, quando no último dia 23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Helen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 filho, Winsteon Pacifico (Dr. Pacifico)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Helen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Pacific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Helena Perino,</w:t>
      </w:r>
      <w:r>
        <w:rPr>
          <w:rFonts w:cs="Arial" w:ascii="Arial" w:hAnsi="Arial"/>
        </w:rPr>
        <w:t xml:space="preserve"> ocorrido aos 23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19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1-09T14:38:00Z</dcterms:modified>
  <cp:revision>4</cp:revision>
  <dc:subject/>
  <dc:title/>
</cp:coreProperties>
</file>