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0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Iracema Pereira da Costa nasceu em Vila Alto do Alto – SP da união de Honório Pereira e Maria Ribeiro Pereira. Conheceu Oscar Simão da Cost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Iracem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Felicio Castelani, nº 244, na Vila São José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Iracema</w:t>
      </w:r>
      <w:r>
        <w:rPr>
          <w:rFonts w:cs="Arial" w:ascii="Arial" w:hAnsi="Arial"/>
        </w:rPr>
        <w:t>, quando no último dia 22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</w:rPr>
        <w:t xml:space="preserve"> Iracem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 Pedro Sergio, Ana Lucia, Osmar Ramiro, Elizabete Margarida, João Batista, Silvia Helena, José Oscar e Antônio Fabi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Iracem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Cost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Iracema Pereira,</w:t>
      </w:r>
      <w:r>
        <w:rPr>
          <w:rFonts w:cs="Arial" w:ascii="Arial" w:hAnsi="Arial"/>
        </w:rPr>
        <w:t xml:space="preserve"> ocorrido aos 22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novem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16"/>
          <w:szCs w:val="20"/>
        </w:rPr>
        <w:t>Moç118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2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11-09T14:36:00Z</dcterms:modified>
  <cp:revision>4</cp:revision>
  <dc:subject/>
  <dc:title/>
</cp:coreProperties>
</file>