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75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8 de outu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77/2007, de minha autoria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179 e 180/2007, de autoria do Vereador Gilberto de Barros Basile Filho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>- Nºs 181, 182, 183 e 184/2007, de autoria do Vereador Carlos Alberto Corrêa Orpham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Nºs 185 e 186/2007, de autoria do Vereador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87/2007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Nº 188/2007, de autoria do Vereador Celso Teixeira Romero. 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14T12:06:00Z</cp:lastPrinted>
  <dcterms:modified xsi:type="dcterms:W3CDTF">2007-10-10T19:07:00Z</dcterms:modified>
  <cp:revision>70</cp:revision>
  <dc:subject/>
  <dc:title/>
</cp:coreProperties>
</file>