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(a) Ger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46/2016, de autoria dos Vereadores Eng.º Nasser José Delgado Abdallah e Luiz Carlos de Freitas, aprovada em Sessão Ordinária realizada no dia 7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ÊNCIA DO BANCO DO BRAS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9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6-11-09T14:16:00Z</dcterms:modified>
  <cp:revision>4</cp:revision>
  <dc:subject/>
  <dc:title/>
</cp:coreProperties>
</file>