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outu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Souz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50/2007, de autoria do Vereador Gilberto de Barros Basile Filho.   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10-10T18:42:00Z</dcterms:modified>
  <cp:revision>29</cp:revision>
  <dc:subject/>
  <dc:title/>
</cp:coreProperties>
</file>