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9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9 de nov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Indicação Nº 386/2016, de autoria do Vereador Paulo Henrique Ignácio Pereira, apresentada em Sessão Ordinária realizada no dia 7 de novembro do corrente ano, bem como cópia da Indicação nº 384/2016, de autoria do Vereador Eng.º Nasser José Delgado Abdallah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33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11-09T13:48:00Z</dcterms:modified>
  <cp:revision>3</cp:revision>
  <dc:subject/>
  <dc:title>OEC/063/2005 – las</dc:title>
</cp:coreProperties>
</file>