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para que providencie a colocação de Duchas para banho nas proximidades da quadra de areia no Parque da Famíl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ios frequentadores do Parque da Família estão solicitando a colocação de Duchas de banho nas proximidades da quadra de areia e do parquinho para que, tanto as crianças como os adultos, possam tomar um banho para se refrescar e também retirar a areia do corpo, pois tanto o parquinho das crianças como a quadra estão sendo usados com muita frequência e em grande volume pela comunidade. Visando que no período de férias o calor será intenso e também aumentará a frequência no Parque consideravelmente, é oportuno a colocação das duchas bem como a manutenção e aumento das redes na quadra de areia como já foi solicitado anteriormente em outra indic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ao Sr. Prefeito para que atenda esta solicitação, assim atendendo aos frequentadores do Parque da Famíli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novem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3-1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7:00Z</dcterms:created>
  <dc:creator>Regina Magalhães</dc:creator>
  <dc:description/>
  <cp:keywords/>
  <dc:language>en-US</dc:language>
  <cp:lastModifiedBy>lidiane</cp:lastModifiedBy>
  <cp:lastPrinted>2016-10-13T14:45:00Z</cp:lastPrinted>
  <dcterms:modified xsi:type="dcterms:W3CDTF">2016-11-09T13:28:00Z</dcterms:modified>
  <cp:revision>10</cp:revision>
  <dc:subject/>
  <dc:title/>
</cp:coreProperties>
</file>