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496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9 de novem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Encaminho a Vossa Excelência as Indicações apresentadas em Sessão Ordinária realizada no dia 7 de nov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 384/2016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s 385 e 400/2016, de autoria dos Vereadores Luiz Carlos de Freitas e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s 387, 388, 389, 390/2016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s 391, 392, 393, 394, 395, 396, 397, 398 e 399/2016, de autoria do Vereador João Batista Giglio Villela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6"/>
        </w:rPr>
        <w:tab/>
        <w:t xml:space="preserve">  </w:t>
      </w:r>
      <w:r>
        <w:rPr>
          <w:rFonts w:cs="Arial" w:ascii="Arial" w:hAnsi="Arial"/>
          <w:bCs/>
          <w:sz w:val="24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7:25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6-11-09T13:23:00Z</dcterms:modified>
  <cp:revision>3</cp:revision>
  <dc:subject/>
  <dc:title/>
</cp:coreProperties>
</file>