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/671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9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unico-lhe que foi aprovado, na sessão ordinária realizada ontem, dia 08/10, o Projeto de Lei nº 79/2007, de autoria do Poder Executivo, que dispõe sobre abertura de crédito suplementar no valor de R$ 1.157.150,00 (um milhão cento e cinqüenta e sete mil cento e cinqüenta reais), que especifica.</w:t>
      </w:r>
    </w:p>
    <w:p>
      <w:pPr>
        <w:pStyle w:val="TextBodyIndent"/>
        <w:rPr/>
      </w:pPr>
      <w:r>
        <w:rPr/>
        <w:t>Para prosseguimento do processo legislativo, encaminho-lhe em anexo o Autógrafo de Lei nº 3658/2007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32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10-09T10:33:00Z</dcterms:modified>
  <cp:revision>4</cp:revision>
  <dc:subject/>
  <dc:title>OEC320/2005 – je</dc:title>
</cp:coreProperties>
</file>