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bCs/>
          <w:sz w:val="144"/>
          <w:szCs w:val="144"/>
          <w:u w:val="single"/>
        </w:rPr>
      </w:pPr>
      <w:r>
        <w:rPr>
          <w:rFonts w:cs="Arial" w:ascii="Arial" w:hAnsi="Arial"/>
          <w:b/>
          <w:bCs/>
          <w:sz w:val="144"/>
          <w:szCs w:val="144"/>
          <w:u w:val="single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044/2016</w:t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ind w:left="-113" w:right="-113" w:hanging="0"/>
        <w:rPr/>
      </w:pPr>
      <w:r>
        <w:rPr>
          <w:rFonts w:cs="Arial" w:ascii="Arial" w:hAnsi="Arial"/>
          <w:b/>
          <w:bCs/>
          <w:sz w:val="23"/>
          <w:szCs w:val="23"/>
        </w:rPr>
        <w:t>Senhor President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ind w:left="-113" w:right="-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aprovação do Projeto de Lei nº 89/2009 culminou na vigência da Lei nº 4015, de 14 de outubro de 2009, dispondo sobre a proibição, neste município, do uso de capacete pelo condutor e pelo passageiro de motocicletas quando do ingresso e da permanência nos estabelecimentos públicos e privados e quando a motocicleta se encontrar estacionada. Desde então – </w:t>
      </w:r>
      <w:r>
        <w:rPr>
          <w:rFonts w:cs="Arial" w:ascii="Arial" w:hAnsi="Arial"/>
          <w:i/>
          <w:sz w:val="23"/>
          <w:szCs w:val="23"/>
        </w:rPr>
        <w:t>embora o intuito é proteger tanto a vida como o patrimônio dos munícipes, obrigando-se a retirada do capacete nos casos nela previstos</w:t>
      </w:r>
      <w:r>
        <w:rPr>
          <w:rFonts w:cs="Arial" w:ascii="Arial" w:hAnsi="Arial"/>
          <w:sz w:val="23"/>
          <w:szCs w:val="23"/>
        </w:rPr>
        <w:t xml:space="preserve"> - a norma legal até hoje é pouco conhecida pela população, não é fiscalizada e, assim, tem contribuído para manter a situação motivadora da sua elaboração, ou seja, a facilidade para se praticar assaltos e outros crimes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ser oportuno observar que este tipo de norma vigora em muitos municípios do país, </w:t>
      </w:r>
      <w:r>
        <w:rPr>
          <w:rFonts w:cs="Arial" w:ascii="Arial" w:hAnsi="Arial"/>
          <w:sz w:val="23"/>
          <w:szCs w:val="23"/>
          <w:u w:val="single"/>
        </w:rPr>
        <w:t>a partir de inciativa de vereadores</w:t>
      </w:r>
      <w:r>
        <w:rPr>
          <w:rFonts w:cs="Arial" w:ascii="Arial" w:hAnsi="Arial"/>
          <w:sz w:val="23"/>
          <w:szCs w:val="23"/>
        </w:rPr>
        <w:t>. E a sua legalidade é evidenciada no que ocorreu no município de Novo Hamburgo (RS), onde o Prefeito vetou o projeto, sob a alegação de que a matéria seria de competência privativa da União, mas, derrubado na Câmara, teve fracassada a tentativa de suspender liminarmente a lei, pois o Desembargador Francisco José Moesch, do Órgão Especial do Tribunal de Justiça do Rio Grande do Sul, considerou decisão que manteve o entendimento do Desembargador Carlos Roberto Zietlow Duro, que rejeitou liminar de ADIN proposta contra norma similar de Porto Alegre. No ano de 2013, também por iniciativa do Legislativo, o Governador Geraldo Alckmin publicou a Lei nº 14955 proibindo o ingresso ou permanência de pessoas utilizando capacete ou qualquer tipo de cobertura que oculte a face nos estabelecimentos comerciais, público ou privados, quando se supôs estendido também a responsabilidade da Polícia Militar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 justificativa do Projeto de Lei nº 89/2009, deixa claro não ensejar qualquer contrariedade às pessoas que usam motocicleta para se locomoverem, reconhecendo ser um meio rápido e econômico de deslocamento, seja no perímetro urbano ou rural. Seu objetivo foi puramente o de proporcionar mais segurança à toda coletividade em si, já que o uso do capacete, para quem pretende praticar ato ilegal, é uma forma de se ocultar a fisionomia e, assim, dificultar o reconhecimento por terceiros e/ou a identificado nas futuras operações policiais. Já, sem o capacete, ocorre o oposto, tendendo a desestimular atos criminosos</w:t>
      </w:r>
      <w:r>
        <w:rPr>
          <w:rFonts w:cs="Arial" w:ascii="Arial" w:hAnsi="Arial"/>
          <w:bCs/>
          <w:sz w:val="23"/>
          <w:szCs w:val="23"/>
        </w:rPr>
        <w:t>;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 crescente número de atos de violência em nosso município, principalmente assaltos praticados sem que se consiga identificar os seus autores, vem gerando impunidade e a desagradável sensação de impotência nos cidadãos de bem, justificando a busca de alternativas que facilitem a identificação e a consequente condenação dos criminosos. Muitos desses assaltos se dão por meio do uso de motocicletas, cuja identidade dos criminosos é dificultada com o uso do capacete, mesmo em estabelecimentos com câmeras de vigilância</w:t>
      </w:r>
      <w:r>
        <w:rPr>
          <w:rFonts w:cs="Arial" w:ascii="Arial" w:hAnsi="Arial"/>
          <w:vanish/>
          <w:sz w:val="23"/>
          <w:szCs w:val="23"/>
        </w:rPr>
        <w:t>&lt;SPAN class=GramE&gt;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uso do capacete é obrigatório no Código de Trânsito Nacional, porém não podemos deixar de ter em conta que, quando a motocicleta não estiver em movimento</w:t>
      </w:r>
      <w:r>
        <w:rPr>
          <w:rFonts w:cs="Arial" w:ascii="Arial" w:hAnsi="Arial"/>
          <w:vanish/>
          <w:sz w:val="23"/>
          <w:szCs w:val="23"/>
        </w:rPr>
        <w:t>&lt;SPAN style="COLOR: navy"&gt;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vanish/>
          <w:sz w:val="23"/>
          <w:szCs w:val="23"/>
        </w:rPr>
        <w:t>&lt;/SPAN&gt;</w:t>
      </w:r>
      <w:r>
        <w:rPr>
          <w:rFonts w:cs="Arial" w:ascii="Arial" w:hAnsi="Arial"/>
          <w:sz w:val="23"/>
          <w:szCs w:val="23"/>
        </w:rPr>
        <w:t xml:space="preserve"> não há tal obrigatoriedade e, portanto, a Lei Municipal não infringe competência da União ao município disciplinar a retirada do capacete pelos motociclistas e caronas nos casos ora especificados, visando a segurança </w:t>
      </w:r>
      <w:r>
        <w:rPr>
          <w:rFonts w:cs="Arial" w:ascii="Arial" w:hAnsi="Arial"/>
          <w:vanish/>
          <w:sz w:val="23"/>
          <w:szCs w:val="23"/>
        </w:rPr>
        <w:t>&lt;SPAN style="COLOR: navy"&gt;dada</w:t>
      </w:r>
      <w:r>
        <w:rPr>
          <w:rFonts w:cs="Arial" w:ascii="Arial" w:hAnsi="Arial"/>
          <w:sz w:val="23"/>
          <w:szCs w:val="23"/>
        </w:rPr>
        <w:t xml:space="preserve">da nossa população; 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ser preocupante o fato da Lei nº 4015/2009 ser pouco conhecida até mesmo entre os responsáveis por muitos estabelecimentos públicos e privados. O Art. 2º da referida norma prevê que os estabelecimentos públicos e privados deverão afixar cartazes informativos em seus locais de entrada, contendo, além do número da Lei em referência, os dizeres </w:t>
      </w:r>
      <w:r>
        <w:rPr>
          <w:rFonts w:cs="Arial" w:ascii="Arial" w:hAnsi="Arial"/>
          <w:b/>
          <w:i/>
          <w:sz w:val="23"/>
          <w:szCs w:val="23"/>
        </w:rPr>
        <w:t>“Proibido o uso de capacete para ingresso e permanência neste local”</w:t>
      </w:r>
      <w:r>
        <w:rPr>
          <w:rFonts w:cs="Arial" w:ascii="Arial" w:hAnsi="Arial"/>
          <w:sz w:val="23"/>
          <w:szCs w:val="23"/>
        </w:rPr>
        <w:t>. Também prevê penalização aos infratores e, no que couber, regulamentação do Poder Executivo em 90 dias a partir da sua publicação. Mas poucos fixam os cartazes informativos previstos no Art. 2º da Lei nº 4015/2009 nos seus estabelecimentos, desconhecemos eventual regulamentação e, incluindo os demais cidadãos, quase ninguém sabe quem acionar para cobrar a fiscalização quando se sente inseguro ao presenciar motoqueiro/s em situação confrontante com a referida lei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que, com tantas ocorrências policiais neste município e preocupações entre empresários e demais munícipes, vi importância em abordar o problema e destacar a vigência da Lei Municipal nº 4015/2009 e da Lei Estadual nº 14955/2013, encaminhando esta iniciativa aos órgãos competentes para se realizar o seu efetivo cumprimento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-113" w:right="-113" w:hanging="0"/>
        <w:rPr>
          <w:sz w:val="23"/>
          <w:szCs w:val="23"/>
        </w:rPr>
      </w:pPr>
      <w:r>
        <w:rPr>
          <w:b/>
          <w:sz w:val="23"/>
          <w:szCs w:val="23"/>
        </w:rPr>
        <w:t>REQUEIRO à Mesa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após ouvir o Douto Plenário, nas formas regimentais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que seja oficiado o Prefeito Municipal, Exmº. Sr. Fernando Galvão Moura, e o Comandante da 3ª Companhia da Polícia Militar, Capitão Flávio Mira D'arbo, para que, embasados nas considerações desta propositura, nos respondam </w:t>
      </w:r>
      <w:r>
        <w:rPr>
          <w:b/>
          <w:sz w:val="23"/>
          <w:szCs w:val="23"/>
        </w:rPr>
        <w:t>quais</w:t>
      </w:r>
      <w:r>
        <w:rPr>
          <w:sz w:val="23"/>
          <w:szCs w:val="23"/>
        </w:rPr>
        <w:t xml:space="preserve"> providências vêm sendo ou podem ser adotadas, </w:t>
      </w:r>
      <w:r>
        <w:rPr>
          <w:i/>
          <w:sz w:val="23"/>
          <w:szCs w:val="23"/>
        </w:rPr>
        <w:t>destacando-se a necessidade de conscientização da comunidade local</w:t>
      </w:r>
      <w:r>
        <w:rPr>
          <w:sz w:val="23"/>
          <w:szCs w:val="23"/>
        </w:rPr>
        <w:t xml:space="preserve">, quanto à </w:t>
      </w:r>
      <w:r>
        <w:rPr>
          <w:b/>
          <w:sz w:val="23"/>
          <w:szCs w:val="23"/>
        </w:rPr>
        <w:t>Lei Municipal nº 4015/2009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(necessidade ou não de regulamentação e o órgão municipal responsável pela fiscalização)</w:t>
      </w:r>
      <w:r>
        <w:rPr>
          <w:sz w:val="23"/>
          <w:szCs w:val="23"/>
        </w:rPr>
        <w:t xml:space="preserve"> e, respectivamente, à </w:t>
      </w:r>
      <w:r>
        <w:rPr>
          <w:b/>
          <w:sz w:val="23"/>
          <w:szCs w:val="23"/>
        </w:rPr>
        <w:t>Lei Estadual nº 14955/2013</w:t>
      </w:r>
      <w:r>
        <w:rPr>
          <w:sz w:val="23"/>
          <w:szCs w:val="23"/>
        </w:rPr>
        <w:t>, que proíbem o uso de capacetes no</w:t>
      </w:r>
      <w:r>
        <w:rPr>
          <w:rFonts w:cs="Arial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gresso e/ou permanência nos estabelecimentos públicos e privados?</w:t>
      </w:r>
    </w:p>
    <w:p>
      <w:pPr>
        <w:pStyle w:val="TextBody"/>
        <w:ind w:left="-113" w:right="-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-113" w:right="-113" w:hanging="0"/>
        <w:rPr/>
      </w:pPr>
      <w:r>
        <w:rPr>
          <w:rFonts w:cs="Arial"/>
          <w:sz w:val="23"/>
          <w:szCs w:val="23"/>
        </w:rPr>
        <w:t>Bebedouro, Capital Nacional da Laranja, 07 de novembro de 2016.</w:t>
      </w:r>
    </w:p>
    <w:p>
      <w:pPr>
        <w:pStyle w:val="TextBody"/>
        <w:ind w:left="-113" w:right="-113" w:hanging="0"/>
        <w:rPr>
          <w:rFonts w:cs="Arial"/>
          <w:sz w:val="144"/>
          <w:szCs w:val="144"/>
        </w:rPr>
      </w:pPr>
      <w:r>
        <w:rPr>
          <w:rFonts w:cs="Arial"/>
          <w:sz w:val="144"/>
          <w:szCs w:val="144"/>
        </w:rPr>
      </w:r>
    </w:p>
    <w:p>
      <w:pPr>
        <w:pStyle w:val="TextBody"/>
        <w:ind w:left="-113" w:right="-113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José Baptista de Carvalho Neto (CHANEL)</w:t>
      </w:r>
    </w:p>
    <w:p>
      <w:pPr>
        <w:pStyle w:val="TextBody"/>
        <w:ind w:left="-113" w:right="-113" w:hanging="0"/>
        <w:rPr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VEREADOR - SOLIDARIEDADE</w:t>
      </w:r>
    </w:p>
    <w:p>
      <w:pPr>
        <w:pStyle w:val="TextBody"/>
        <w:ind w:left="-113" w:right="-113" w:hanging="0"/>
        <w:jc w:val="right"/>
        <w:rPr/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Req01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2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3:00Z</dcterms:created>
  <dc:creator>JORGE</dc:creator>
  <dc:description/>
  <cp:keywords/>
  <dc:language>en-US</dc:language>
  <cp:lastModifiedBy>luis</cp:lastModifiedBy>
  <cp:lastPrinted>2016-11-08T11:44:00Z</cp:lastPrinted>
  <dcterms:modified xsi:type="dcterms:W3CDTF">2016-11-08T14:04:00Z</dcterms:modified>
  <cp:revision>22</cp:revision>
  <dc:subject/>
  <dc:title/>
</cp:coreProperties>
</file>