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672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9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08/10, o Projeto de Lei nº 80/2007, de autoria do Poder Executivo, que dispõe sobre abertura de crédito especial no valor de R$ 160.000,00 (cento e sessenta mil reais)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59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38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0-09T10:39:00Z</dcterms:modified>
  <cp:revision>4</cp:revision>
  <dc:subject/>
  <dc:title>OEC320/2005 – je</dc:title>
</cp:coreProperties>
</file>