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r>
        <w:rPr/>
        <w:t>OEVJBB 245/04-r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Bebedouro Capital Nacional da Laranja, 13 de mai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 Depu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e sirvo do presente para encaminhar em anexo cópias de solicitações feitas aos senhores secretários de estado do Governo do Estado de São Paulo, durante o Forum São Paulo Governo Presente realizado na cidade de Barretos no ultimo dia 30 de abr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olicito de Vossa Excelência interseção se possível junto às respectivas secretarias para viabilizar na medida do possível os pedidos em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erto de poder contar com vossa colaboração antecipo meus mais sinceros e calorosos protestos de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rFonts w:eastAsia="Arial"/>
          <w:sz w:val="24"/>
        </w:rPr>
        <w:t xml:space="preserve">                                                </w:t>
      </w:r>
      <w:r>
        <w:rPr>
          <w:sz w:val="24"/>
        </w:rPr>
        <w:t>João Batista Bianchini</w:t>
      </w:r>
    </w:p>
    <w:p>
      <w:pPr>
        <w:pStyle w:val="Heading6"/>
        <w:ind w:right="-81" w:hanging="0"/>
        <w:jc w:val="center"/>
        <w:rPr>
          <w:sz w:val="24"/>
          <w:u w:val="none"/>
        </w:rPr>
      </w:pPr>
      <w:r>
        <w:rPr>
          <w:sz w:val="24"/>
          <w:u w:val="none"/>
        </w:rPr>
        <w:t>Vice Presidente da Câmara Municipal de Bebedouro SP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âmara Municipal de Bebedouro</w:t>
        <w:tab/>
        <w:tab/>
        <w:t>Gabinete do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Lucas Evangelista, 652</w:t>
        <w:tab/>
        <w:tab/>
        <w:tab/>
        <w:t>João Batista Bianchini ( Italiano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14.700-425</w:t>
        <w:tab/>
        <w:tab/>
        <w:tab/>
        <w:tab/>
        <w:t>e-mail: italiano@mdbrasil.com.b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ne: 0xx17 3342103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mo. Sr. Conte Lop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putado Estadual</w:t>
      </w:r>
    </w:p>
    <w:p>
      <w:pPr>
        <w:pStyle w:val="Heading5"/>
        <w:ind w:right="-81" w:hanging="0"/>
        <w:rPr/>
      </w:pPr>
      <w:r>
        <w:rPr/>
        <w:t>Assembléia Legislativa do Estado de São Pau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right="-7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702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21T23:00:00Z</dcterms:modified>
  <cp:revision>16</cp:revision>
  <dc:subject/>
  <dc:title/>
</cp:coreProperties>
</file>