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70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9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8/10, o Projeto de Lei nº 72/2007, de autoria do Poder Executivo, que autoriza o Poder Executivo a firmar acordo de compensação,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57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0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09T10:30:00Z</dcterms:modified>
  <cp:revision>2</cp:revision>
  <dc:subject/>
  <dc:title>OEC320/2005 – je</dc:title>
</cp:coreProperties>
</file>