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67/2007 – isl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02 de outubr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 Encaminho a Vossa Senhoria a Indicação nº 175/2007, de autoria do Vereador Paulo Visoná, apresentada em Sessão Ordinária realizada no dia 01 de outubro do corrente an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Faço-lhe, Senhor Diretor, de par com meus agradecimentos, os </w:t>
      </w:r>
      <w:r>
        <w:rPr>
          <w:bCs/>
          <w:sz w:val="28"/>
          <w:szCs w:val="28"/>
        </w:rPr>
        <w:t>protestos da mais alta consideração, com que me subscrevo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5-09-27T14:10:00Z</cp:lastPrinted>
  <dcterms:modified xsi:type="dcterms:W3CDTF">2007-10-03T14:14:00Z</dcterms:modified>
  <cp:revision>49</cp:revision>
  <dc:subject/>
  <dc:title/>
</cp:coreProperties>
</file>