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666/2007 –isl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2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2 de outubr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>- Nº 169/2007, de autoria do Vereador Carlos Alberto Corrêa Orpham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 xml:space="preserve">- Nº 173/2007, de autoria do Vereador Gilberto de Barros Basile Filho;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</w:rPr>
        <w:tab/>
        <w:t>- Nº 174/2007, de autoria do Vereador Fábio Campanelli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</w:rPr>
        <w:tab/>
        <w:t xml:space="preserve">- Nº 176/2007, de minha autoria. 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 xml:space="preserve">Faço-lhe, Senhor Prefeito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7-09-14T12:06:00Z</cp:lastPrinted>
  <dcterms:modified xsi:type="dcterms:W3CDTF">2007-10-03T14:07:00Z</dcterms:modified>
  <cp:revision>69</cp:revision>
  <dc:subject/>
  <dc:title/>
</cp:coreProperties>
</file>