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65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a Moção nº 142/2007, de autoria do vereador Archibaldo Brasil Martinez de Camargo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Milton Camilo Capu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10-03T13:57:00Z</dcterms:modified>
  <cp:revision>3</cp:revision>
  <dc:subject/>
  <dc:title/>
</cp:coreProperties>
</file>