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33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7 de novembro de 2016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ROBERTO DE ROSIS MAZZEU - DEMOCRATAS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Microsoft Sans Serif" w:hAnsi="Microsoft Sans Serif"/>
                <w:b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UIZ CARLOS DE FREITAS - PT                                                                           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                       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NGELO RAFAEL LATORRE DAOLIO -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SDB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SÉ BAPTISTA DE CARVALHO NETO - SOLIDARIEDADE       JULIANO CESAR RODRIGUES - PSD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BASTIANA MARIA RIBEIRO TAVARES - DEMOCRATAS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ULO HENRIQUE IGNÁCIO PEREIRA - PMDB  TIAGO BOSCO DE SOUZA ELIAS - SOLIDAR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ÃO BATISTA GIGLIO VILLELA - DEMOCRATAS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lancetes referentes ao mês de setembro de 2016 da Prefeitura Municipal de Bebedouro e do SAAEB, SASEMB e IMESBVC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Juízo da 24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Zona Eleito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e ou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80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Subseção da OAB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João Villela - Democrat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91/2016 - indica ao Prefeito que tome providências do asfaltamento da Rua João Batista Cardoso, distrito de Botafogo, no trecho compreendido entre as ruas Cel. Conrado Caldeira e José Pedrosa Filho, e ainda da Rua José Pedrosa Filho, no trecho compreendido entre as ruas João Batista Cardoso e Francisco Lop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92/2016 - indica ao Prefeito que providencie o recapeamento da Alameda Miguel Muchaque, Jardim Alvor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93/2016 - indica ao Prefeito que viabilize a colocação urgente de um redutor de velocidade na altura do n. 129 da Alameda Parati, Residencial Rassim Dib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94/2016 - indica ao Prefeito que providencie o recapeamento do asfalto da Rua Valim, no trecho compreendido entre as ruas Tobias Lima e Francisco Inác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95/2016 - indica ao Prefeito que providencie a construção de uma canaleta entre as ruas Valim e Francisco Inác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96/2016 - indica ao Prefeito que estude a possibilidade da finalização do asfalto da Rua Firmino Zanelato, altura do n. 1012, Jardim Pedro Ma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97/2016 - indica ao Prefeito que estude a possibilidade da colocação de um semáforo na confluência das ruas Cel. Conrado Caldeira e Tobias Lima, esquina próxima à Prefeitura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98/2016 - indica ao Prefeito que, junto com o comandante da Guarda Municipal, estude a possibilidade de uma ronda às 21h das terças-feiras nas adjacências do prédio onde funciona o DCA, para maior segurança das senhoras que saem neste horário após o trabalho voluntário de customização, e também nos dias em que acontecem as reuniões mensais comunicadas com anteced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99/2016 - indica ao Prefeito que tome providências quanto à iluminação (principalmente perto do ponto de ônibus), ao recapeamento do asfalto e à limpeza geral no entorno da ETEC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Freitas - PT - e Engenheiro Nasser - Rede Sustentabili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85/2016 - indicam ao Prefeito que faça estudos sobre a recuperação da praça ao lado do terminal rodoviário do distrito de Botafogo, dando ênfase à manutenção urgente do quiosque instalado naquele local e que está com parte de suas telhas cerâmicas soltas, representando perigo de ferimentos graves a pessoas e principalmente crianças que constantemente permanecem sob aquela cobertu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00/2016 - indicam ao Prefeito que determine a realização de serviços na E.S.F. Dr. Mauro Burjaili, distrito de Botafogo, tais como poda do mato, revisão do telhado e construção de uma mureta nos fundos do préd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bookmarkStart w:id="1" w:name="OLE_LINK1"/>
      <w:bookmarkEnd w:id="1"/>
      <w:r>
        <w:rPr>
          <w:rFonts w:cs="Arial" w:ascii="Arial" w:hAnsi="Arial"/>
          <w:b/>
          <w:u w:val="single"/>
        </w:rPr>
        <w:t>Vereador Engenheiro Nasser - Rede Sustentabili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84/2016 - indica ao Prefeito e ao diretor-presidente da Concessionária TEBE que providenciem melhorias na iluminação dos trechos de vias municipais sobre os três viadutos da Rodovia Comendador Pedro Monteleone (SP-351), compreendidos entre o km 156 e o km 158, e, respectivamente, providenciem a disponibilização desse tipo de benfeitoria no trecho urbano já duplicado da própria rodovia, com a colocação de postes e demais itens inere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ola - P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86/2016 - indica ao diretor-presidente da Concessionária de Rodovias TEBE que viabilize a restauração da pavimentação asfáltica na margem esquerda da Rua Antônio Ambrósio, Residencial Bebedouro, entre a faixa contínua e a guia do canteiro, no trecho que dá acesso à Rodovia Armando de Sales Oliveira (SP-322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87/2016 - indica ao Prefeito que viabilize estudos visando a instalação de um semáforo no cruzamento da Rua Brandão Veras com a Rua Sergipe, Jardim Maraj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88/2016 - indica ao Prefeito que viabilize a substituição das lâmpadas existentes na Rua Carlos Catelli, Jardim Vale do Sol, por lâmpadas de 250 w metálic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89/2016 - indica ao Prefeito que estude o incluso anteprojeto de lei, a fim de que seja remetido em forma de projeto de lei dispondo sobre a obrigatoriedade de inclusão de alimentos orgânicos ou de base agroecológica na alimentação escolar no âmbito do município de Bebedouro, e dá outras providênc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90/2016 - indica ao Prefeito que viabilize execução de serviço de dedetização do Velório Municipal Arnaldo Daol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76/2016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 xml:space="preserve">, à família Guimarães, em especial aos pais, Sr. Sebastião de Sales e Sidelcina Pereira, pelo passamento de Carlos Alberto dia 25 de outubro últim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77/2016, </w:t>
      </w:r>
      <w:r>
        <w:rPr>
          <w:rFonts w:cs="Arial" w:ascii="Arial" w:hAnsi="Arial"/>
          <w:b/>
        </w:rPr>
        <w:t>de autoria do vereador Paulo Bola - PMDB</w:t>
      </w:r>
      <w:r>
        <w:rPr>
          <w:rFonts w:cs="Arial" w:ascii="Arial" w:hAnsi="Arial"/>
        </w:rPr>
        <w:t>, de PESAR à família Bossolani, pelo passamento do Sr. João Carlos dia 27 de outu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78/2016, </w:t>
      </w:r>
      <w:r>
        <w:rPr>
          <w:rFonts w:cs="Arial" w:ascii="Arial" w:hAnsi="Arial"/>
          <w:b/>
        </w:rPr>
        <w:t>de autoria do vereador Juliano - PSD</w:t>
      </w:r>
      <w:r>
        <w:rPr>
          <w:rFonts w:cs="Arial" w:ascii="Arial" w:hAnsi="Arial"/>
        </w:rPr>
        <w:t>, de CONGRATULAÇÕES ao radialista Mizael Buinauski, extensiva a toda a diretoria da Rádio Iguatemi, pela comemoração do 35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aniversário atuando brilhantemente como locutor e jornalista na emissora, comemorado dia 03 de novembro últim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79/2016, </w:t>
      </w:r>
      <w:r>
        <w:rPr>
          <w:rFonts w:cs="Arial" w:ascii="Arial" w:hAnsi="Arial"/>
          <w:b/>
        </w:rPr>
        <w:t>de autoria do vereador João Villela - Democratas</w:t>
      </w:r>
      <w:r>
        <w:rPr>
          <w:rFonts w:cs="Arial" w:ascii="Arial" w:hAnsi="Arial"/>
        </w:rPr>
        <w:t>, de APELO ao deputado Celso Giglio para que se empenhe junto ao Governo do Estado de São Paulo buscando a aquisição de novas cadeiras aos integrantes dos jogos de rugby de nossa cidad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80/2016, </w:t>
      </w:r>
      <w:r>
        <w:rPr>
          <w:rFonts w:cs="Arial" w:ascii="Arial" w:hAnsi="Arial"/>
          <w:b/>
        </w:rPr>
        <w:t>de autoria dos vereadores Paulo Bola - PMDB - e Engenheiro Nasser - Rede Sustentabilidade</w:t>
      </w:r>
      <w:r>
        <w:rPr>
          <w:rFonts w:cs="Arial" w:ascii="Arial" w:hAnsi="Arial"/>
        </w:rPr>
        <w:t>, de PESAR à família Nemer, em razão do falecimento do senhor Anuar, conhecido carinhosamente como “Zinho”, proprietário da Casa Ricardo, ocorrido dia 03 de novembro últi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43/2016, </w:t>
      </w:r>
      <w:r>
        <w:rPr>
          <w:rFonts w:cs="Arial" w:ascii="Arial" w:hAnsi="Arial"/>
          <w:b/>
        </w:rPr>
        <w:t>de autoria dos vereadores Engenheiro Nasser - Rede Sustentabilidade e Freitas - PT</w:t>
      </w:r>
      <w:r>
        <w:rPr>
          <w:rFonts w:cs="Arial" w:ascii="Arial" w:hAnsi="Arial"/>
        </w:rPr>
        <w:t xml:space="preserve">, requerendo ao Prefeito e ao Banco do Brasil, agente financiador do Residencial Cidade Coração, construído pelo programa federal Minha Casa, Minha Vida, em Bebedouro/SP, que nos prestem esclarecimentos, dentro do prazo regimental, sobre a razão da recusa no recebimento das parcelas mensais devidas pelos mutuários desse referido conjunto residencial. </w:t>
      </w:r>
      <w:r>
        <w:rPr>
          <w:rFonts w:cs="Arial" w:ascii="Arial" w:hAnsi="Arial"/>
          <w:b/>
        </w:rPr>
        <w:t>Requerem, ainda,</w:t>
      </w:r>
      <w:r>
        <w:rPr>
          <w:rFonts w:cs="Arial" w:ascii="Arial" w:hAnsi="Arial"/>
        </w:rPr>
        <w:t xml:space="preserve"> o envio de cópia do presente requerimento ao Ministério das Cidades, para conhecimento e devidos esclarecimen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9:00Z</dcterms:created>
  <dc:creator>Secretaria da Câmara Municipal de Bebedouro</dc:creator>
  <dc:description/>
  <cp:keywords/>
  <dc:language>en-US</dc:language>
  <cp:lastModifiedBy>jorge</cp:lastModifiedBy>
  <cp:lastPrinted>2016-02-18T16:16:00Z</cp:lastPrinted>
  <dcterms:modified xsi:type="dcterms:W3CDTF">2016-11-04T13:20:00Z</dcterms:modified>
  <cp:revision>61</cp:revision>
  <dc:subject/>
  <dc:title>Pauta da 33ª Sessão Ordinária do ano 2016, realizada em 07/11</dc:title>
</cp:coreProperties>
</file>