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64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ociação Nacional dos Servidores da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ita Previdenciári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BRASÍLIA-DF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41/2007, de autoria do vereador Carlos Alberto Corrêa Orpham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3T13:51:00Z</dcterms:modified>
  <cp:revision>3</cp:revision>
  <dc:subject/>
  <dc:title/>
</cp:coreProperties>
</file>