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INDICAÇÃO N. 398/16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ao Sr. Prefeito Municipal Fernando Galvão, nos termos regimentais, para que junto do comandante da Guarda Municipal, Sr. André Rosa, estude a possibilidade de uma ronda, as 21 horas, as terças feiras, junto ao prédio onde funciona a Instituição DCA (Desenvolvendo a Criança e o Adolescente), na Alameda Miguel Muchaque, n.1214, para maior segurança das senhoras que saem neste horário, após o trabalho voluntário de customização e nos dias onde acontecerão as reuniões mensais a serem comunicadas com anteced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JUSTIFICATIVA</w:t>
      </w:r>
      <w:r>
        <w:rPr>
          <w:rFonts w:cs="Arial" w:ascii="Arial" w:hAnsi="Arial"/>
          <w:sz w:val="28"/>
          <w:szCs w:val="28"/>
        </w:rPr>
        <w:t xml:space="preserve">: - O local é deserto e oferece perigo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ebedouro, Capital Nacional da Laranja, 03 de Novembro de 2016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oão Batista Giglio Ville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19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11-04T17:35:00Z</dcterms:modified>
  <cp:revision>16</cp:revision>
  <dc:subject/>
  <dc:title>COMISSÃO DE JUSTIÇA E REDAÇÃO</dc:title>
</cp:coreProperties>
</file>