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>INDICAÇÃO N. 395/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o ao Sr. Prefeito Municipal, nos termos regimentais, para que seja feita uma canaleta de escoamento de água entre as ruas Valim e Francisco Inácio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STIFICATIVA: - A referida canaleta ajudara o escoamento da agua estagnada neste mencionado local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ebedouro, Capital Nacional da Laranja, 03 de Novembro de 2016”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João Batista Giglio Villela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19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6-11-04T17:30:00Z</dcterms:modified>
  <cp:revision>16</cp:revision>
  <dc:subject/>
  <dc:title>COMISSÃO DE JUSTIÇA E REDAÇÃO</dc:title>
</cp:coreProperties>
</file>