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INDICAÇÃO N. 394/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r. Prefeito Municipal, nos termos regimentais, para que seja feito o recapeamento do asfalto na rua Valim, no trecho entre a rua Tobias Lima até a rua Francisco Ináci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STIFICATIVA: - A referida rua precisa com urgência de um recapeamento para transito melhor dos veículos que por ali trafegam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bedouro, Capital Nacional da Laranja, 03 de Novembro de 2016”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João Batista Giglio Villel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04T17:31:00Z</dcterms:modified>
  <cp:revision>15</cp:revision>
  <dc:subject/>
  <dc:title>COMISSÃO DE JUSTIÇA E REDAÇÃO</dc:title>
</cp:coreProperties>
</file>