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INDICAÇÃO N. 393/16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o Sr. Prefeito Municipal, nos termos regimentais, que viabilize a colocação urgente de um redutor de velocidade, na altura da Alameda Parati nº 129, no Residencial Rassim Dib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JUSTIFICATIVA</w:t>
      </w:r>
      <w:r>
        <w:rPr>
          <w:rFonts w:cs="Arial" w:ascii="Arial" w:hAnsi="Arial"/>
          <w:sz w:val="28"/>
          <w:szCs w:val="28"/>
        </w:rPr>
        <w:t xml:space="preserve">: - Neste local determinado, existem muitas crianças e idosos que transitam por ali e os veículos passam também em alta velocidade, colocando em risco estas pessoas e o mesmo reduzirá acidentes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“Bebedouro, Capital Nacional da Laranja, 26 de Outubro de 2016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oão Batista Giglio Vill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4T17:21:00Z</dcterms:modified>
  <cp:revision>16</cp:revision>
  <dc:subject/>
  <dc:title>COMISSÃO DE JUSTIÇA E REDAÇÃO</dc:title>
</cp:coreProperties>
</file>