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391/16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Indico ao Sr. Prefeito Municipal, nos termos regimentais, para que tome providencias do asfaltamento no Distrito de Botafogo, da rua João Batista Cardoso, entre as ruas Cel Conrado Caldeira e rua José Pedrosa Filh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ainda da rua José Pedrosa Filho, entre as ruas João Batista Cardoso e rua Francisco Lopes. (Acompanha croquis)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JUSTIFICATIVA</w:t>
      </w:r>
      <w:r>
        <w:rPr>
          <w:rFonts w:cs="Arial" w:ascii="Arial" w:hAnsi="Arial"/>
          <w:sz w:val="28"/>
          <w:szCs w:val="28"/>
        </w:rPr>
        <w:t xml:space="preserve">: - Estas referidas ruas estão sem o devido asfalto, sendo uma reivindicação antiga de alguns moradores deste respeitável Distrito de Botafogo.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“Bebedouro, Capital Nacional da Laranja, 03 de Novembro de 2016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oão Batista Giglio Ville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695325</wp:posOffset>
            </wp:positionH>
            <wp:positionV relativeFrom="margin">
              <wp:posOffset>233680</wp:posOffset>
            </wp:positionV>
            <wp:extent cx="7857490" cy="52603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19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11-04T17:28:00Z</dcterms:modified>
  <cp:revision>16</cp:revision>
  <dc:subject/>
  <dc:title>COMISSÃO DE JUSTIÇA E REDAÇÃO</dc:title>
</cp:coreProperties>
</file>