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viabilize a substituição das lâmpadas existentes na Rua Carlos Catelli – Jardim Vale do Sol por lâmpadas de 250watts metálic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iluminação na extensão da Rua Carlos Catelli – Jardim Vale do Sol não é suficiente para propiciar a iluminação necessária, pois tem um facho de luz opaco o que torna o local extremamente escuro e um verdadeiro convite à ação de bandidos e assalta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ndo em vista que com a iluminação precária a escuridão torna o local assustador, perigoso e propício à ação de marginais, os moradores daquele local reivindicam a troca de iluminação por lâmpadas de 250 watts metálica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ob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3:00Z</dcterms:created>
  <dc:creator>JORGE</dc:creator>
  <dc:description/>
  <cp:keywords/>
  <dc:language>en-US</dc:language>
  <cp:lastModifiedBy>b_porto</cp:lastModifiedBy>
  <dcterms:modified xsi:type="dcterms:W3CDTF">2016-11-03T13:32:00Z</dcterms:modified>
  <cp:revision>3</cp:revision>
  <dc:subject/>
  <dc:title/>
</cp:coreProperties>
</file>