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659/2007 – is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2 de outubr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140/2007, de minha autoria, aprovada em Sessão Ordinária realizada no dia 01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z de Lim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ASSEMBLÉIA LEGISLATIVA 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-SP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10-03T12:18:00Z</dcterms:modified>
  <cp:revision>3</cp:revision>
  <dc:subject/>
  <dc:title/>
</cp:coreProperties>
</file>